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по Волоколамским, Лотошинским и Шаховским р-м УФССП России по Московской области по исполнительному производству №77054/19/50002-ИП от 12.09.2019 г., принадлежащее должнику Савельичевой Наталье Владимировне имущество - Жилое пом, общ.пл. 43,6 кв.м, к/н: 50:06:0040203:1043, адрес: МО, Шаховской р-н, с.Белая Колпь, д.1, кв.3. П.101-З. Собств: Савельичева Н.В.; расположенная по адресу: МО, Шаховской р-н, с.Белая Колпь, д.1, кв.3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04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апреля 2021 года15:00 на участие в торгах по продаже подвергнутого аресту ОСП по Волоколамским, Лотошинским и Шаховским р-м УФССП России по Московской области по исполнительному производству №77054/19/50002-ИП от 12.09.2019 г., принадлежащее должнику Савельичевой Наталье Владимировне имущество - Жилое пом, общ.пл. 43,6 кв.м, к/н: 50:06:0040203:1043, адрес: МО, Шаховской р-н, с.Белая Колпь, д.1, кв.3. П.101-З. Собств: Савельичева Н.В.; расположенная по адресу: МО, Шаховской р-н, с.Белая Колпь, д.1, кв.3. Залогодержатель (Взыскатель): ПАО "Сбербанк России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2:00Z</dcterms:created>
  <dc:creator/>
  <dc:description/>
  <dc:language>en-US</dc:language>
  <cp:lastModifiedBy/>
  <dcterms:modified xsi:type="dcterms:W3CDTF">2021-04-1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