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Серпуховским РОСП УФССП России по Московской области по исполнительному производству №138281/20/50039-ИП от 31.08.2020 г., принадлежащее должнику Рудницкому Виктору Юрьевичу имущество - Кв-ра, общ. пл. 34,60 кв.м, к/н: 50:58:0030101:3791, адрес: МО, г. Серпухов, ул. Новая, д. 15А, кв. 10. П.103-З. Собств: Рудницкий В.Ю.; расположенная по адресу: МО, г. Серпухов, ул. Новая, д. 15А, кв. 10. Залогодержатель (Взыскатель): АО "ДОМ.РФ"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9.04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</w:rPr>
      </w:pPr>
      <w:r>
        <w:rPr/>
        <w:t>констатирует, что по состоянию на 17 апреля 2021 года15:00 на участие в торгах по продаже подвергнутого аресту Серпуховским РОСП УФССП России по Московской области по исполнительному производству №138281/20/50039-ИП от 31.08.2020 г., принадлежащее должнику Рудницкому Виктору Юрьевичу имущество - Кв-ра, общ. пл. 34,60 кв.м, к/н: 50:58:0030101:3791, адрес: МО, г. Серпухов, ул. Новая, д. 15А, кв. 10. П.103-З. Собств: Рудницкий В.Ю.; расположенная по адресу: МО, г. Серпухов, ул. Новая, д. 15А, кв. 10. Залогодержатель (Взыскатель): АО "ДОМ.РФ", поступили следующие заявк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7"/>
        <w:gridCol w:w="1297"/>
        <w:gridCol w:w="1240"/>
        <w:gridCol w:w="1434"/>
        <w:gridCol w:w="1249"/>
        <w:gridCol w:w="1740"/>
      </w:tblGrid>
      <w:tr>
        <w:trPr/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даток, внесенный претендентом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лат.поруч.</w:t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тонов Вячеслав Викторович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6 000.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6 000.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3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 апреля 2021 года 15:24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ндарева Ирина Леонидовна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6 000.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6 000.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38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 апреля 2021 года 15:37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вцов Алексей Владимирович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6 000.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6 000.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4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 апреля 2021 года 19:57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луднев Егор Игоревич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6 000.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6 000.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4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 апреля 2021 года 21:15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УРАВЛЕВА ЛЮДМИЛА ВЛАДИМИРОВНА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6 000.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6 000.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48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 апреля 2021 года 16:17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рубина Наталья Александровна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6 000.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6 000.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5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 апреля 2021 года 20:38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ндаренко Павел Евгеньевич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6 000.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6 000.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57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апреля 2021 года 12:25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рофанов Александр Николаевич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6 000.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6 000.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66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апреля 2021 года 15:48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фанасьева Александра Сергеевна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6 000.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6 000.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67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апреля 2021 года 16:16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НОХИН АЛЕКСАНДР ВИКТОРОВИЧ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6 000.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6 000.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69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апреля 2021 года 16:47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Гаврилов Евгений Владимирович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6 000.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6 000.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7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апреля 2021 года 17:41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ндрахин Антон Николаевич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6 000.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6 000.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7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апреля 2021 года 23:34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Мальцев Сергей Александрович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6 000.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6 000.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77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 апреля 2021 года 09:48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стрикова Елена Леонидовна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6 000.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6 000.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79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 апреля 2021 года 11:22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кин Павел Леонидович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6 000.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6 000.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88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 апреля 2021 года 13:19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деев Захар Германович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6 000.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6 000.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9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 апреля 2021 года 13:59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робор Валерий Владимирович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6 000.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6 000.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92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 апреля 2021 года 14:15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нзин Кирилл Вячеславович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6 000.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6 000.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9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 апреля 2021 года 14:30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ртамонова Ирина Васильевна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6 000.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6 000.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95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 апреля 2021 года 14:4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>
          <w:b w:val="false"/>
          <w:b w:val="false"/>
        </w:rPr>
      </w:pPr>
      <w:r>
        <w:rPr/>
        <w:t>1. Допустить к участию в торгах и признать участниками следующих претендентов, подавших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4"/>
        <w:gridCol w:w="3481"/>
        <w:gridCol w:w="4752"/>
      </w:tblGrid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</w:tr>
      <w:tr>
        <w:trPr/>
        <w:tc>
          <w:tcPr>
            <w:tcW w:w="1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34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тонов Вячеслав Викторович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6158, Российская Федерация, Санкт-Петербург, Среднерогатская ул., д. 12, стр. 1 стр 1, кв. 543</w:t>
            </w:r>
          </w:p>
        </w:tc>
      </w:tr>
      <w:tr>
        <w:trPr/>
        <w:tc>
          <w:tcPr>
            <w:tcW w:w="1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38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ндарева Ирина Леонидовна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2306, Российская Федерация, Московская область, Чеховский р-н, Чехов г., Дружбы ул., д. 18, кв. 36</w:t>
            </w:r>
          </w:p>
        </w:tc>
      </w:tr>
      <w:tr>
        <w:trPr/>
        <w:tc>
          <w:tcPr>
            <w:tcW w:w="1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40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вцов Алексей Владимирович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006, Российская Федерация, Московская область, Мытищинский р-н, Мытищи г., Разведчика Абеля, д. 1</w:t>
            </w:r>
          </w:p>
        </w:tc>
      </w:tr>
      <w:tr>
        <w:trPr/>
        <w:tc>
          <w:tcPr>
            <w:tcW w:w="1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41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луднев Егор Игоревич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2701, Российская Федерация, Московская область, Ленинский р-н, Видное г., Советская ул., д. 26, кв. 9</w:t>
            </w:r>
          </w:p>
        </w:tc>
      </w:tr>
      <w:tr>
        <w:trPr/>
        <w:tc>
          <w:tcPr>
            <w:tcW w:w="1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48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УРАВЛЕВА ЛЮДМИЛА ВЛАДИМИРОВНА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2600, Российская Федерация, Московская область, Орехово-Зуево г., Центральный б-р, д. 3, кв. 198</w:t>
            </w:r>
          </w:p>
        </w:tc>
      </w:tr>
      <w:tr>
        <w:trPr/>
        <w:tc>
          <w:tcPr>
            <w:tcW w:w="1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50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рубина Наталья Александровна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2214, Российская Федерация, Московская область, Серпухов г., Ворошилова ул., д. 143, стр. Б2, кв. 123</w:t>
            </w:r>
          </w:p>
        </w:tc>
      </w:tr>
      <w:tr>
        <w:trPr/>
        <w:tc>
          <w:tcPr>
            <w:tcW w:w="1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57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ндаренко Павел Евгеньевич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2641, Российская Федерация, Московская область, Орехово-Зуевский р-н, Давыдово (Давыдовское с/п) д., 2-й мкр, д. 18, кв. 40</w:t>
            </w:r>
          </w:p>
        </w:tc>
      </w:tr>
      <w:tr>
        <w:trPr/>
        <w:tc>
          <w:tcPr>
            <w:tcW w:w="1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66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рофанов Александр Николаевич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2118, Российская Федерация, Московская область, Подольский р-н, мкр. Кузнечики, ул. Генерала Смирнова, д. 16, кв. 7</w:t>
            </w:r>
          </w:p>
        </w:tc>
      </w:tr>
      <w:tr>
        <w:trPr/>
        <w:tc>
          <w:tcPr>
            <w:tcW w:w="1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67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фанасьева Александра Сергеевна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2205, Российская Федерация, Московская область, Серпухов г., Комсомольская ул., д. 4, кв. 173</w:t>
            </w:r>
          </w:p>
        </w:tc>
      </w:tr>
      <w:tr>
        <w:trPr/>
        <w:tc>
          <w:tcPr>
            <w:tcW w:w="1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69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НОХИН АЛЕКСАНДР ВИКТОРОВИЧ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2605, Российская Федерация, Московская область, Орехово-Зуево г., 1905 года ул., д. 5, кв. 16</w:t>
            </w:r>
          </w:p>
        </w:tc>
      </w:tr>
      <w:tr>
        <w:trPr/>
        <w:tc>
          <w:tcPr>
            <w:tcW w:w="1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71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Гаврилов Евгений Владимирович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252, Российская Федерация, Москва, Ходынский б-р, д. 9, кв. 30</w:t>
            </w:r>
          </w:p>
        </w:tc>
      </w:tr>
      <w:tr>
        <w:trPr/>
        <w:tc>
          <w:tcPr>
            <w:tcW w:w="1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73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ндрахин Антон Николаевич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180, Российская Федерация, Московская область, Жуковский г., Гагарина ул., д. 62, кв. 760</w:t>
            </w:r>
          </w:p>
        </w:tc>
      </w:tr>
      <w:tr>
        <w:trPr/>
        <w:tc>
          <w:tcPr>
            <w:tcW w:w="1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77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Мальцев Сергей Александрович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335, Российская Федерация, Москва, Нахимовский пр-кт, д. 63, кв. 48</w:t>
            </w:r>
          </w:p>
        </w:tc>
      </w:tr>
      <w:tr>
        <w:trPr/>
        <w:tc>
          <w:tcPr>
            <w:tcW w:w="1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79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стрикова Елена Леонидовна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6234, Российская Федерация, Челябинская область, Златоуст г., Северо-Запад 2-й кв-л, д. 20, кв. 115</w:t>
            </w:r>
          </w:p>
        </w:tc>
      </w:tr>
      <w:tr>
        <w:trPr/>
        <w:tc>
          <w:tcPr>
            <w:tcW w:w="1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88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акин Павел Леонидович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2203, Российская Федерация, Московская область, Серпухов г., Советская ул., д. 70а, кв. 45</w:t>
            </w:r>
          </w:p>
        </w:tc>
      </w:tr>
      <w:tr>
        <w:trPr/>
        <w:tc>
          <w:tcPr>
            <w:tcW w:w="1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91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деев Захар Германович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182, Российская Федерация, Московская область, Жуковский г., Гагарина ул., д. 62, кв. 760</w:t>
            </w:r>
          </w:p>
        </w:tc>
      </w:tr>
      <w:tr>
        <w:trPr/>
        <w:tc>
          <w:tcPr>
            <w:tcW w:w="1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92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робор Валерий Владимирович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002, Российская Федерация, Московская область, Мытищинский р-н, Мытищи г., Станционная ул., д. 5, кв. 104</w:t>
            </w:r>
          </w:p>
        </w:tc>
      </w:tr>
      <w:tr>
        <w:trPr/>
        <w:tc>
          <w:tcPr>
            <w:tcW w:w="1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94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нзин Кирилл Вячеславович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357, Российская Федерация, Москва, Артамонова ул., д. 13, стр. 1, кв. 4</w:t>
            </w:r>
          </w:p>
        </w:tc>
      </w:tr>
      <w:tr>
        <w:trPr/>
        <w:tc>
          <w:tcPr>
            <w:tcW w:w="1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95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ртамонова Ирина Васильевна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6356, Российская Федерация, Ставропольский край, Новоселицкий р-н, Китаевское с., Калинина ул., д. 47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53:01Z</dcterms:created>
  <dc:creator/>
  <dc:description/>
  <dc:language>en-US</dc:language>
  <cp:lastModifiedBy/>
  <dcterms:modified xsi:type="dcterms:W3CDTF">2021-04-19T13:5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