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Каширским РОСП УФССП России по Московской области по исполнительному производству №1459959/19/50013 от 20.10.2017 г., принадлежащее должнику Панфилову Вячеславу Александровичу имущество - Земельный участок, общ.пл. 800 кв.м., к/н 50:37:0040128:32, адрес: МО, Каширский р-н, СТ "Южное", вблизи д. Пенье, уч.86. П.4269 от 03.12.2020г. Собств: Панфилов В.А.; расположенная по адресу: МО, Каширский р-н, СТ "Южное", вблизи д. Пенье, уч.86. Залогодержатель (Взыскатель): ПАО Международный акционерный Банк" КУ АСВ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7.04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26 апреля 2021 года15:00 на участие в повторных торгах по продаже подвергнутого аресту Каширским РОСП УФССП России по Московской области по исполнительному производству №1459959/19/50013 от 20.10.2017 г., принадлежащее должнику Панфилову Вячеславу Александровичу имущество - Земельный участок, общ.пл. 800 кв.м., к/н 50:37:0040128:32, адрес: МО, Каширский р-н, СТ "Южное", вблизи д. Пенье, уч.86. П.4269 от 03.12.2020г. Собств: Панфилов В.А.; расположенная по адресу: МО, Каширский р-н, СТ "Южное", вблизи д. Пенье, уч.86. Залогодержатель (Взыскатель): ПАО Международный акционерный Банк" КУ АСВ.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26:41Z</dcterms:created>
  <dc:creator/>
  <dc:description/>
  <dc:language>en-US</dc:language>
  <cp:lastModifiedBy/>
  <dcterms:modified xsi:type="dcterms:W3CDTF">2021-04-27T09:2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