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Чеховским РОСП УФССП России по Московской области по исполнительному производству №552073/20/77023 от 27.05.2020 г., принадлежащее должнику Бондову Сергею Николаевичу имущество - Сооружение, нежилое, городского комунального хозяйства, газоснабжения, к/н 50:31:0000000:61138. Адрес: МО, Чеховский р-н, СП Стремиловское, с.Стремилово, ул.Лесная, д.14. П.26-З от 27.01.2021г. Собств: Бондов С.Н.; расположенная по адресу: МО, Чеховский р-н, СП Стремиловское, с.Стремилово, ул.Лесная , д.14. Залогодержатель (Взыскатель): Артамонов П.М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7.04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6 апреля 2021 года15:00 на участие в повторных торгах по продаже подвергнутого аресту Чеховским РОСП УФССП России по Московской области по исполнительному производству №552073/20/77023 от 27.05.2020 г., принадлежащее должнику Бондову Сергею Николаевичу имущество - Сооружение, нежилое, городского комунального хозяйства, газоснабжения, к/н 50:31:0000000:61138. Адрес: МО, Чеховский р-н, СП Стремиловское, с.Стремилово, ул.Лесная, д.14. П.26-З от 27.01.2021г. Собств: Бондов С.Н.; расположенная по адресу: МО, Чеховский р-н, СП Стремиловское, с.Стремилово, ул.Лесная , д.14. Залогодержатель (Взыскатель): Артамонов П.М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7:41Z</dcterms:created>
  <dc:creator/>
  <dc:description/>
  <dc:language>en-US</dc:language>
  <cp:lastModifiedBy/>
  <dcterms:modified xsi:type="dcterms:W3CDTF">2021-04-27T09:2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