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СП по Волоколамским, Лотошинским и Шаховским районам ГУФССП России по Московской облпсти по исполнительному производству №58921/19/50002 от 25.07.2019 г., принадлежащее должнику Пугачеву Игорю Алексеевичу имущество - Земельный участок, общ.пл. 1100 кв.м., к/н: 50:07:0040604:361, адрес: МО, Волоколамский р-н, с.п. Чисменское, д. Гряды, ул. Покровка, д.12. П.15-З от 27.01.2021. Собств: Пугачев И.А.; расположенная по адресу: МО, Волоколамский р-н, с.п. Чисменское, д. Гряды, ул. Покровка, д.12. Залогодержатель (Взыскатель): Якомульская Л.Ю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04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6 апреля 2021 года15:00 на участие в повторных торгах по продаже подвергнутого аресту ОСП по Волоколамским, Лотошинским и Шаховским районам ГУФССП России по Московской облпсти по исполнительному производству №58921/19/50002 от 25.07.2019 г., принадлежащее должнику Пугачеву Игорю Алексеевичу имущество - Земельный участок, общ.пл. 1100 кв.м., к/н: 50:07:0040604:361, адрес: МО, Волоколамский р-н, с.п. Чисменское, д. Гряды, ул. Покровка, д.12. П.15-З от 27.01.2021. Собств: Пугачев И.А.; расположенная по адресу: МО, Волоколамский р-н, с.п. Чисменское, д. Гряды, ул. Покровка, д.12. Залогодержатель (Взыскатель): Якомульская Л.Ю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 ДЕНИС АЛЕКСЕ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3 625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3 625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апреля 2021 года 14:55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 Артем Алексе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3 625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3 625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апреля 2021 года 15:2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ников Сергей Александр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3 625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3 625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апреля 2021 года 13:0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 ДЕНИС АЛЕКСЕ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500, Российская Федерация, Московская область, Истринский р-н, Истра г., Юбилейная ул., д. 19, кв. 15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 Артем Алексе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500, Российская Федерация, Московская область, Истринский р-н, Истра г., Юбилейная ул., д. 19, 15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ников Сергей Александ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372, Российская Федерация, Москва, Бирюлевская ул., д. 53/1, кв. 11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41Z</dcterms:created>
  <dc:creator/>
  <dc:description/>
  <dc:language>en-US</dc:language>
  <cp:lastModifiedBy/>
  <dcterms:modified xsi:type="dcterms:W3CDTF">2021-04-28T08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