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8.04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3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ОСП по Волоколамским, Лотошинским и Шаховским районам ГУФССП России по Московской облп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8921/19/50002 от 25.07.2019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 и Постановление РОСП о снижении цены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Пугачев Игорь Алексе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ельный участок, общ.пл. 1100 кв.м., к/н: 50:07:0040604:361, адрес: МО, Волоколамский р-н, с.п. Чисменское, д. Гряды, ул. Покровка, д.12. П.15-З от 27.01.2021. Собств: Пугачев И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Волоколамский р-н, с.п. Чисменское, д. Гряды, ул. Покровка, д.12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Якомульская Л.Ю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327 25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163 625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26 апрел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апреля 2021 года в 13:19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8 88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0 52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2 15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3 79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5 4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7 06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8 70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0 33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1 97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3 6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5 24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6 88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8 51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0 15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1 7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3 42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5 06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6 69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8 33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9 9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1 60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3 24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4 87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6 51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8 1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9 78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1 42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3 05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4 69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6 3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7 96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9 60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1 23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4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2 87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4 5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6 14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7 78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9 41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1 05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2 69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4 32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5 96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7 59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9 23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0 8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2 50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4 14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5 77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7 41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9 0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2:5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0 68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2 32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3 95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5 59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7 23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8 86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0 50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2 13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3 77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5 4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7 04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8 68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0 31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1 95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апреля 2021 года 13:0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9:19Z</dcterms:created>
  <dc:creator/>
  <dc:description/>
  <dc:language>en-US</dc:language>
  <cp:lastModifiedBy/>
  <dcterms:modified xsi:type="dcterms:W3CDTF">2021-04-28T10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