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8.04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19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ОСП по Волоколамским, Лотошинским и Шаховским районам ГУФССП России по Московской облпсти по исполнительному производству №58921/19/50002 от 25.07.2019 г., принадлежащее должнику Пугачеву Игорю Алексеевичу имущества - Земельный участок, общ.пл. 1100 кв.м., к/н: 50:07:0040604:361, адрес: МО, Волоколамский р-н, с.п. Чисменское, д. Гряды, ул. Покровка, д.12. П.15-З от 27.01.2021. Собств: Пугачев И.А.; расположенного по адресу: МО, Волоколамский р-н, с.п. Чисменское, д. Гряды, ул. Покровка, д.12. Залогодержатель (Взыскатель): Якомульская Л.Ю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19"/>
        <w:gridCol w:w="4039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апреля 2021 года 13:05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 Сергей Александр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1 954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апреля 2021 года 14:55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 ДЕНИС АЛЕКСЕ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0 318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апреля 2021 года 15:2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 Артем Алексе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7 04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ОСП по Волоколамским, Лотошинским и Шаховским районам ГУФССП России по Московской облпсти по исполнительному производству №58921/19/50002 от 25.07.2019 г., принадлежащее должнику Пугачеву Игорю Алексеевичу имущества - Земельный участок, общ.пл. 1100 кв.м., к/н: 50:07:0040604:361, адрес: МО, Волоколамский р-н, с.п. Чисменское, д. Гряды, ул. Покровка, д.12. П.15-З от 27.01.2021. Собств: Пугачев И.А.; расположенного по адресу: МО, Волоколамский р-н, с.п. Чисменское, д. Гряды, ул. Покровка, д.12. Залогодержатель (Взыскатель): Якомульская Л.Ю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512: Черников Сергей Александрович, 16.06.1972 г. рождения, гражданство РФ, паспорт 4518 161712 выдан Отделом УФМС России по гор. Москве по району Бирюлево Восточное 21.06.2017 года, код подразделения 770-029, адрес регистрации: 115372, Российская Федерация, Москва, Бирюлевская ул., д. 53/1, кв. 119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431 954.00 (Четыреста тридцать одна тысяча девятьсот пятьдесят четыре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24Z</dcterms:created>
  <dc:creator/>
  <dc:description/>
  <dc:language>en-US</dc:language>
  <cp:lastModifiedBy/>
  <dcterms:modified xsi:type="dcterms:W3CDTF">2021-04-28T10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