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хническое задание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 договора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</w:rPr>
        <w:t>Поставка системы автоматического нивелирования MOBA SYSTEM 76 PLUS на асфальтоукладчик ДС 191.504  для нужд Учалинского ДРСУ - филиал АО «Башкиравтодор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Наименование и количество поставляемого Товар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80"/>
        <w:gridCol w:w="1701"/>
        <w:gridCol w:w="1134"/>
        <w:gridCol w:w="709"/>
        <w:gridCol w:w="1843"/>
        <w:gridCol w:w="15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(максимальная) цена за 1 единицу Товара с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с учетом НДС, ру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автоматического нивелирования MOBA SYSTEM 76 PLUS либо эквивал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атчик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176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: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атчик уклон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76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: 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3 47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3 478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полнительные условия:</w:t>
      </w:r>
      <w:r>
        <w:rPr>
          <w:sz w:val="20"/>
          <w:szCs w:val="20"/>
        </w:rPr>
        <w:t xml:space="preserve"> Заказчик вправе выбрать не полный объем Товара, указанного в договоре, без применения ответственности перед Поставщиком. Заявки формируются Заказчиком по мере необходимости приобретения Товара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чальная (максимальная) цена договор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53 478,03 </w:t>
      </w:r>
      <w:r>
        <w:rPr>
          <w:color w:val="000000"/>
          <w:sz w:val="20"/>
          <w:szCs w:val="20"/>
        </w:rPr>
        <w:t>рублей,  с учетом НД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 поставки: </w:t>
      </w:r>
      <w:r>
        <w:rPr>
          <w:sz w:val="20"/>
          <w:szCs w:val="20"/>
        </w:rPr>
        <w:t>Поставка  осуществляется в течение 10  (десять) календарных дней с момента получения письменной заявки от АО «Башкиравтодор», с обязательным уведомлением АО «Башкиравтодор» не менее чем за 1 (один) день до отгрузки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Стоимость Товара:</w:t>
      </w:r>
      <w:r>
        <w:rPr>
          <w:sz w:val="20"/>
          <w:szCs w:val="20"/>
        </w:rPr>
        <w:t xml:space="preserve"> Стоимость Товара включает в себя все возможные расходы Поставщика, необходимые для осуществления им своих обязательств по Договору в полном объеме и надлежащего качества, в том числе расходы на упаковку, маркировку, страхование, сертификацию, транспортные расходы по доставке товара, затраты по хранению товара до передачи Заказчику, стоимость всех необходимых погрузочно-разгрузочных работ, и иные расходы, связанные с поставкой Товара, а так же оплату обязательных платежей в соответствии с законодательством РФ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Заказчик производит оплату путем перечисления денежных средств на расчетный счет Поставщика с отсрочкой 35 (тридцать пять)  рабочих дней от даты получения каждой партии Товара (по заявке Заказчика), либо иными способами расчета не противоречащими законодательству РФ. Оплате подлежит только фактически поставленный Товар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той оплаты Товара считается дата списания денежных средств с банковского счета Покупател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ловия доставки: </w:t>
      </w:r>
      <w:r>
        <w:rPr>
          <w:sz w:val="20"/>
          <w:szCs w:val="20"/>
        </w:rPr>
        <w:t>Осуществляется Поставщиком до склада Учалинского ДРСУ – филиал АО «Башкиравтодор», расположенного по адресу: РБ, Учалинское ДРСУ - г. Учалы, ул. Багаутдинова, 8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 действия договора: </w:t>
      </w:r>
      <w:r>
        <w:rPr>
          <w:sz w:val="20"/>
          <w:szCs w:val="20"/>
        </w:rPr>
        <w:t>С момента подписания договора и до 31.12.2021г.,</w:t>
      </w:r>
      <w:r>
        <w:rPr/>
        <w:t xml:space="preserve"> </w:t>
      </w:r>
      <w:r>
        <w:rPr>
          <w:sz w:val="20"/>
          <w:szCs w:val="20"/>
        </w:rPr>
        <w:t>а в части обязательств, принятых сторонами до окончания срока действия договора, - до их полного надлежащего исполнения сторонам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Заказчика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ставляемый Товар должен быть новым (ранее не находившемся в использовании у Исполнителя и (или) у третьих лиц), быть не подвергнувшимся ремонту, с отсутствием всякого рода повреждений, находиться в законной продаже, не должен находиться в залоге, под арестом или под иным обременением.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овар должен иметь необходимый комплект технической документации, подтверждающей качество Товара (сертификаты, паспорта качества, Таможенной декларации), находиться в законной продаже, отвечать всем требованиям документации.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Поставляемый Товар должен быть замаркирован согласно нормативно-технической документации завода-изготовителя.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Поставляемый Товар должен быть упакован в фирменной упаковке завода-изготовителя.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Поставляемый Товар должен быть сертифицирован. 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ачество поставляемого Товара должны  соответствовать  требованиям  завода – изготовителя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 w:before="0" w:after="0"/>
        <w:ind w:left="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Требования по передаче технических и иных документов при поставке товара: </w:t>
      </w:r>
      <w:r>
        <w:rPr>
          <w:bCs/>
          <w:sz w:val="20"/>
          <w:szCs w:val="20"/>
        </w:rPr>
        <w:t>В соответствии со статьей 456 Гражданского Кодекса Российской Федерации Поставщик обязан передавать принадлежности вещи и относящиеся к ней документы (технический паспорт, сертификат качества, инструкцию по эксплуатации), предусмотренные законом, иными правовыми актами, договором, только одновременно с передачей Товара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 w:before="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сдачи и приемки товара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емка и передача Товара по количеству и качеству производится в порядке, предусмотренном инструкциями Государственного Арбитража № П-6 от 15.06.65г. и № П-7 от 25.04.66г. с дополнениями и изменениями, внесенными Государственным Арбитражем СССР от 14.11.74г. №98, Постановлением Пленума ВАС РФ от 22.10.1997 №1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Гарантийный срок</w:t>
      </w:r>
      <w:r>
        <w:rPr>
          <w:rFonts w:eastAsia="Calibri"/>
          <w:sz w:val="20"/>
          <w:szCs w:val="20"/>
        </w:rPr>
        <w:t>: на Товар устанавливается 12 (двенадцать) месяцев. Исчисляется  с момента подписания  Заказчиком товарно-транспортных накладных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Требования к обеспечению исполнения договора: </w:t>
      </w:r>
      <w:r>
        <w:rPr>
          <w:color w:val="000000"/>
          <w:sz w:val="20"/>
          <w:szCs w:val="20"/>
        </w:rPr>
        <w:t>Устанавливается в размере 5% от начальной (максимальной) цены договора, что составляет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32 673,90 (Тридцать две тысячи шестьсот семьдесят три) рубля 90 копеек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Критерии оценки заявок: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а договора-80%,  производитель или официальный дилер-20%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ил: И.О. начальника ОСС ______________ Галин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работал: Инженер ОСС ______________Сайфуллин И.Р.</w:t>
      </w:r>
    </w:p>
    <w:sectPr>
      <w:type w:val="nextPage"/>
      <w:pgSz w:w="11906" w:h="16838"/>
      <w:pgMar w:left="1311" w:right="563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277" w:hanging="284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rFonts w:ascii="Symbol" w:hAnsi="Symbol" w:cs="Symbol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pacing w:val="2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60" w:after="0"/>
      <w:jc w:val="both"/>
    </w:pPr>
    <w:rPr>
      <w:rFonts w:eastAsia="Calibri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11:00Z</dcterms:created>
  <dc:creator>Замена</dc:creator>
  <dc:description/>
  <cp:keywords/>
  <dc:language>en-US</dc:language>
  <cp:lastModifiedBy>Бикмухаметов</cp:lastModifiedBy>
  <cp:lastPrinted>2020-01-28T16:05:00Z</cp:lastPrinted>
  <dcterms:modified xsi:type="dcterms:W3CDTF">2021-04-26T04:16:00Z</dcterms:modified>
  <cp:revision>3</cp:revision>
  <dc:subject/>
  <dc:title>ИЗВЕЩЕНИЕ</dc:title>
</cp:coreProperties>
</file>