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72109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автодор" (ИНН: 0274144861, КПП: 027401001, ОГРН: 1100280001216)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Почтовый адрес: 450078, Республика Башкортостан, город Уфа, улица Кирова, 12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 (ИНН: 0274144861, КПП: 027401001, ОГРН: 1100280001216)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Почтовый адрес: 450078, Республика Башкортостан, город Уфа, улица Кирова, 12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анышева Ильмира Масгутовна, тел.: +7 (347) 262-51-00, факс: +7 (347) 262-51-00, e-mail: zakup@avtodor.rbinf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предложений на право заключения договора системы автоматического нивелирования MOBA SYSTEM 76 PLUS на асфальтоукладчик ДС 191.504  для нужд Учалинского ДРСУ - филиал АО «Башкиравтодор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рос предложений на право заключения договора системы автоматического нивелирования MOBA SYSTEM 76 PLUS на асфальтоукладчик ДС 191.504  для нужд Учалинского ДРСУ - филиал АО «Башкиравтодор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575"/>
        <w:gridCol w:w="1474"/>
        <w:gridCol w:w="2625"/>
        <w:gridCol w:w="2559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автомобильными деталями, узлами и принадлежностями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 (Штук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Услуги по оптовой торговле автомобильными деталями, узлами и принадлежностями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автомобильными деталями, узлами и принадлежностями: 73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3 478.03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44 565.02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08 913.0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1 года по 12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1 года в 14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4 мая 2021 года в 0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4 мая 2021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7:30Z</dcterms:created>
  <dc:creator/>
  <dc:description/>
  <dc:language>en-US</dc:language>
  <cp:lastModifiedBy/>
  <dcterms:modified xsi:type="dcterms:W3CDTF">2021-04-28T10:5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