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ое задание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Cs/>
          <w:sz w:val="24"/>
          <w:szCs w:val="24"/>
        </w:rPr>
        <w:t xml:space="preserve">на проведение работ по газоснабжению асфальтобетонного завода «АСУ ТТМ </w:t>
      </w:r>
      <w:r>
        <w:rPr>
          <w:bCs/>
          <w:sz w:val="24"/>
          <w:szCs w:val="24"/>
          <w:lang w:val="en-US"/>
        </w:rPr>
        <w:t>Univers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GLB</w:t>
      </w:r>
      <w:r>
        <w:rPr>
          <w:bCs/>
          <w:sz w:val="24"/>
          <w:szCs w:val="24"/>
        </w:rPr>
        <w:t>-2000 пр. 160т/ч» на АБЗ Кигинского ДРСУ - филиал АО «Башкиравтодор»</w:t>
      </w:r>
    </w:p>
    <w:p>
      <w:pPr>
        <w:pStyle w:val="Normal"/>
        <w:spacing w:lineRule="auto" w:line="288"/>
        <w:ind w:left="-284" w:firstLine="284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 с. Душанбеково в Кигинском районе Республики Башкортостан</w:t>
      </w:r>
    </w:p>
    <w:tbl>
      <w:tblPr>
        <w:tblW w:w="112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8"/>
        <w:gridCol w:w="2700"/>
        <w:gridCol w:w="2265"/>
        <w:gridCol w:w="4575"/>
        <w:gridCol w:w="672"/>
      </w:tblGrid>
      <w:tr>
        <w:trPr>
          <w:trHeight w:val="46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еречень основных данных и требовани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данные и требования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left"/>
              <w:rPr/>
            </w:pPr>
            <w:r>
              <w:rPr/>
              <w:t>Предмет закупк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>
                <w:bCs/>
              </w:rPr>
              <w:t xml:space="preserve">Проведение работ по газоснабжению асфальтобетонного завода «АСУ ТТМ </w:t>
            </w:r>
            <w:r>
              <w:rPr>
                <w:bCs/>
                <w:lang w:val="en-US"/>
              </w:rPr>
              <w:t>Univers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LB</w:t>
            </w:r>
            <w:r>
              <w:rPr>
                <w:bCs/>
              </w:rPr>
              <w:t>-2000 пр. 160т/ч» на АБЗ Кигинского ДРСУ - филиал АО «Башкиравтодор» у с. Душанбеково в Кигинском районе Республики Башкортостан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left"/>
              <w:rPr/>
            </w:pPr>
            <w:r>
              <w:rPr/>
              <w:t>Основание для производства рабо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rPr>
                <w:highlight w:val="yellow"/>
              </w:rPr>
            </w:pPr>
            <w:r>
              <w:rPr/>
              <w:t xml:space="preserve">План техперевооружения АО «Башкиравтодор» на 2021г. 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left"/>
              <w:rPr/>
            </w:pPr>
            <w:r>
              <w:rPr/>
              <w:t>Перечень рабо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Согласно проектно-сметной документации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0" w:hanging="0"/>
              <w:jc w:val="left"/>
              <w:rPr/>
            </w:pPr>
            <w:r>
              <w:rPr/>
              <w:t xml:space="preserve">Начальная максимальная цена договора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 950 545,10 </w:t>
            </w:r>
            <w:r>
              <w:rPr/>
              <w:t xml:space="preserve">рублей, с НДС. 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Цена договора включает в себя все затраты, издержки и иные расходы Подрядчика, связанные с надлежащим исполнением Договора, в том числе, расходы на доставку, страхование, уплату таможенных пошлин, а также все подлежащие к уплате обязательные платежи в соответствии с действующим законодательством РФ.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0" w:hanging="0"/>
              <w:jc w:val="left"/>
              <w:rPr/>
            </w:pPr>
            <w:r>
              <w:rPr/>
              <w:t>Условия оплат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Оплата производится Заказчиком путем перечисления денежных средств на расчетный счет Подрядчика, либо иными способами расчета, не противоречащими действующему законодательству РФ в течение 15 (пятнадцати) рабочих дней после полного завершения работ, включая устранение выявленных дефектов, сдачи документов, указанных в п. 3.2 договора и исполнительной документации, и подписания форм № КС-2, № КС-3.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0" w:hanging="0"/>
              <w:jc w:val="left"/>
              <w:rPr/>
            </w:pPr>
            <w:r>
              <w:rPr/>
              <w:t>Сроки выполнения рабо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rPr>
                <w:b/>
                <w:b/>
                <w:highlight w:val="yellow"/>
                <w:u w:val="single"/>
              </w:rPr>
            </w:pPr>
            <w:r>
              <w:rPr/>
              <w:t>В течении 30 (тридцати) календарных дней с момента заключения Договора и передачи Заказчиком проектно-сметной документации на выполнение работ.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left"/>
              <w:rPr/>
            </w:pPr>
            <w:r>
              <w:rPr/>
              <w:t>Заказчи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 xml:space="preserve">АО «Башкиравтодор» 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стонахождени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450078, РБ, г. Уфа, ул. Кирова, 128а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left"/>
              <w:rPr/>
            </w:pPr>
            <w:r>
              <w:rPr/>
              <w:t>Виды рабо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Согласно Локального сметного расчета №№1-4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1.Земляные работы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2.Прокладка газопроводов высокого давления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3. Прокладка газопроводов среднего давления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4. Прокладка газопроводов низкого давления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5. Бетонные работы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6. Монтаж ГРПШ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7. Устройство молниезащиты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8. Прокладка трубопроводов отопления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9. Монтаж узлов учета газа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10.Пуско-наладочные работы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сто проведения рабо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left"/>
              <w:rPr/>
            </w:pPr>
            <w:r>
              <w:rPr>
                <w:bCs/>
              </w:rPr>
              <w:t>АБЗ Кигинского ДРСУ – филиал АО «Башкиравтодор», РБ, Кигинский район, с/с Душанбековский, в 1500 метрах по направлению на юго-восток от с.Душанбеково, кадастровый номер участка: 02:32:040901:129.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сновные технические требования к качеству и объему выполняемых рабо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аво Подрядчика на выполнение работ, предусмотренных настоящим Договором, подтверждается выпиской из реестра членов саморегулируемой организации от «__»___________20___г. № ______, членом  саморегулируемой организации которой является Подрядчик, выданной по форме, утвержденной приказом Федеральной службы по экологическому, технологическому и атомному надзору от 04  марта 2019 г. № 86.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Работы выполняется строго согласно проектно-сметной документации и материалами заложенными в нем, в соответствии с </w:t>
            </w:r>
            <w:r>
              <w:rPr>
                <w:bCs/>
              </w:rPr>
              <w:t xml:space="preserve">«Техническим регламентом о безопасности сетей газораспределения и газопотребления», утвержденными Постановлением Правительства РФ №870 от 29 октября 2010 г., «Правилами устройства электроустановок» (ПУЭ), утвержденными приказом Минэнерго РФ от 20 июня 2003 г. №242, ФЗ «О промышленной безопасности опасных производственных объектов» №116 от 21.07.97г., Постановлением Кабинета Министров РБ №278 от 24.09.2002г. «Об узлах учета природного газа в РБ», Постановлением Правительства РФ от 05.02.1998 №162 «Правила поставки газа в РФ», Приказом Министерства энергетики РФ от 30.12.2013 №961 «Об утверждении Правил учета газа», </w:t>
            </w:r>
            <w:r>
              <w:rPr/>
              <w:t xml:space="preserve">требованиями действующих ГОСТов, ТУ, СНиПов, технической документации и других нормативных документов, нормами, положениями, инструкциями, правилами, указаниями, в том числе носящим рекомендательный характер, действующим на территории Российской Федерации; требованиям Заказчика, в том числе в части соответствия утвержденной Заказчиком проектной и рабочей документации;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По окончанию работ Подрядчик осуществляет уборку территории выполнения работ. Подрядчик обязан вывезти принадлежащие Подрядчику оборудование, инвентарь, инструменты, материалы, мусор, а также сдать территорию выполнения работ Заказчику. </w:t>
            </w:r>
          </w:p>
          <w:p>
            <w:pPr>
              <w:pStyle w:val="Normal"/>
              <w:ind w:left="0" w:hanging="0"/>
              <w:rPr/>
            </w:pPr>
            <w:r>
              <w:rPr/>
              <w:t>В случае обнаружения дефектов после приемки работ и в течение гарантийного периода – исправление дефектов проводится за счет Исполнителя (подрядчика).</w:t>
            </w:r>
          </w:p>
          <w:p>
            <w:pPr>
              <w:pStyle w:val="Normal"/>
              <w:ind w:left="0" w:hanging="0"/>
              <w:rPr/>
            </w:pPr>
            <w:r>
              <w:rPr/>
              <w:t>Вновь смонтированное оборудование и КИПиА сдать надзорным контролирующим органам и заинтересованным организациям:</w:t>
            </w:r>
          </w:p>
          <w:p>
            <w:pPr>
              <w:pStyle w:val="Normal"/>
              <w:ind w:left="0" w:hanging="0"/>
              <w:rPr/>
            </w:pPr>
            <w:r>
              <w:rPr/>
              <w:t>- ФБУ «ЦСМ РБ»</w:t>
            </w:r>
          </w:p>
          <w:p>
            <w:pPr>
              <w:pStyle w:val="Normal"/>
              <w:ind w:left="0" w:hanging="0"/>
              <w:rPr/>
            </w:pPr>
            <w:r>
              <w:rPr/>
              <w:t>- ПАО «Газпром газораспределение Уфа»</w:t>
            </w:r>
          </w:p>
          <w:p>
            <w:pPr>
              <w:pStyle w:val="Normal"/>
              <w:ind w:left="0" w:hanging="0"/>
              <w:rPr/>
            </w:pPr>
            <w:r>
              <w:rPr/>
              <w:t>- ООО «Газпром Межрегионгаз Уфа»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ехнические требования к материала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именяемые материалы и оборудование должно быть новыми и ранее не используемыми, со сроками изготовления не ранее 2020 года. Качество продукции должно соответствовать ГОСТам, ТУ (стандартам и техническим условиям производителя товара и требованиям Заказчика), как отдельные комплектующие так изделия в сборе. Поставляемая продукция должна удостоверяться сертификатом соответствия или декларацией соответствия с предоставлением паспортов и протоколов испытаний в аккредитованных испытательных лабораториях.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Требования к безопаснос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 xml:space="preserve">Обеспечить при производстве работ соблюдение норм и правил техники безопасности и охраны труда. 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ребования к сроку предоставления гарантии качеств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ind w:left="0" w:hanging="0"/>
              <w:jc w:val="left"/>
              <w:rPr/>
            </w:pPr>
            <w:r>
              <w:rPr/>
              <w:t>Гарантийный срок выполненных работ устанавливается 2 года с даты подписания сторонами акта приемки выполненных работ.</w:t>
            </w:r>
          </w:p>
          <w:p>
            <w:pPr>
              <w:pStyle w:val="Normal"/>
              <w:keepLines/>
              <w:suppressLineNumbers/>
              <w:ind w:left="0" w:hanging="0"/>
              <w:jc w:val="left"/>
              <w:rPr/>
            </w:pPr>
            <w:r>
              <w:rPr/>
              <w:t xml:space="preserve">Гарантийный срок эксплуатации оборудования, материалов определяется согласно гарантии завода-изготовителя. 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Требования к документации при приемке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 xml:space="preserve"> </w:t>
            </w:r>
            <w:r>
              <w:rPr/>
              <w:t>При окончательной приемке выполненных работ должны быть предъявлены следующие документы:</w:t>
            </w:r>
          </w:p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- акты о приемке выполненных работ по форме КС-2;</w:t>
            </w:r>
          </w:p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 xml:space="preserve">- справки о стоимости выполненных работ и затрат по форме КС-3; </w:t>
            </w:r>
          </w:p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- счета-фактуры;</w:t>
            </w:r>
          </w:p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- паспорта установленного оборудования и использованных материалов;</w:t>
            </w:r>
          </w:p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- акты скрытых работ;</w:t>
            </w:r>
          </w:p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- акты (отчеты) об испытании соответствующих систем и оборудования;</w:t>
            </w:r>
          </w:p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- исполнительные схемы;</w:t>
            </w:r>
          </w:p>
          <w:p>
            <w:pPr>
              <w:pStyle w:val="Normal"/>
              <w:keepLines/>
              <w:suppressLineNumbers/>
              <w:ind w:left="0" w:hanging="0"/>
              <w:rPr>
                <w:highlight w:val="yellow"/>
              </w:rPr>
            </w:pPr>
            <w:r>
              <w:rPr/>
              <w:t>-иную исполнительную документацию, свидетельствующую о приемке или освидетельствовании выполненных работ, при условии, что работа выполнена надлежащим образом и в соответствии с требованиями к качеству, закрепленными в соответствующих нормативно-правовых документах.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Критерий оценк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Цена договора – 80%</w:t>
            </w:r>
          </w:p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Опыт выполнения аналогичных поставок, выполнения работ и оказания услуги - 20%.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3" w:type="dxa"/>
            <w:gridSpan w:val="3"/>
            <w:tcBorders/>
          </w:tcPr>
          <w:p>
            <w:pPr>
              <w:pStyle w:val="Normal"/>
              <w:snapToGrid w:val="false"/>
              <w:ind w:left="20" w:hanging="20"/>
              <w:jc w:val="right"/>
              <w:rPr/>
            </w:pPr>
            <w:r>
              <w:rPr/>
            </w:r>
          </w:p>
          <w:p>
            <w:pPr>
              <w:pStyle w:val="Normal"/>
              <w:ind w:left="20" w:hanging="20"/>
              <w:jc w:val="right"/>
              <w:rPr/>
            </w:pPr>
            <w:r>
              <w:rPr/>
              <w:t>Главный энергетик                                        Д.В.Зворыгин</w:t>
            </w:r>
          </w:p>
          <w:p>
            <w:pPr>
              <w:pStyle w:val="Normal"/>
              <w:ind w:left="20" w:hanging="20"/>
              <w:jc w:val="right"/>
              <w:rPr/>
            </w:pPr>
            <w:r>
              <w:rPr/>
            </w:r>
          </w:p>
          <w:p>
            <w:pPr>
              <w:pStyle w:val="Normal"/>
              <w:ind w:left="20" w:hanging="20"/>
              <w:jc w:val="right"/>
              <w:rPr/>
            </w:pPr>
            <w:r>
              <w:rPr/>
            </w:r>
          </w:p>
          <w:p>
            <w:pPr>
              <w:pStyle w:val="Normal"/>
              <w:ind w:left="20" w:hanging="20"/>
              <w:jc w:val="right"/>
              <w:rPr/>
            </w:pPr>
            <w:r>
              <w:rPr/>
            </w:r>
          </w:p>
          <w:p>
            <w:pPr>
              <w:pStyle w:val="Normal"/>
              <w:ind w:left="20" w:hanging="20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snapToGrid w:val="false"/>
              <w:ind w:left="20" w:hanging="2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107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1077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44:00Z</dcterms:created>
  <dc:creator>Караваев</dc:creator>
  <dc:description/>
  <dc:language>en-US</dc:language>
  <cp:lastModifiedBy>Бикмухаметов</cp:lastModifiedBy>
  <cp:lastPrinted>2019-12-23T10:59:00Z</cp:lastPrinted>
  <dcterms:modified xsi:type="dcterms:W3CDTF">2021-04-30T06:44:00Z</dcterms:modified>
  <cp:revision>2</cp:revision>
  <dc:subject/>
  <dc:title>Техническое задание Заказчика</dc:title>
</cp:coreProperties>
</file>