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СП по Волоколамским, Лотошинским и Шаховским р-м УФССП России по Московской области по исполнительному производству №75738/20/50002-ИП от 25.08.2020 г., принадлежащее должнику Макарову Василию Геннадьевичу имущество - Квартира, общ.пл. 55,1 кв.м, к/н: 50:07:0060316:1788. Адрес: МО, р-н Волоколамский, рп. Сычево, ул. Нерудная, д.1, кв.35. П.49-З от 02.02.2021. Собств: Макаров В.Г.; расположенная по адресу: МО, р-н Волоколамский, рп. Сычево, ул. Нерудная, д.1, кв.35. Залогодержатель (Взыскатель): Амелина М.И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5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30 апреля 2021 года15:00 на участие в повторных торгах по продаже подвергнутого аресту ОСП по Волоколамским, Лотошинским и Шаховским р-м УФССП России по Московской области по исполнительному производству №75738/20/50002-ИП от 25.08.2020 г., принадлежащее должнику Макарову Василию Геннадьевичу имущество - Квартира, общ.пл. 55,1 кв.м, к/н: 50:07:0060316:1788. Адрес: МО, р-н Волоколамский, рп. Сычево, ул. Нерудная, д.1, кв.35. П.49-З от 02.02.2021. Собств: Макаров В.Г.; расположенная по адресу: МО, р-н Волоколамский, рп. Сычево, ул. Нерудная, д.1, кв.35. Залогодержатель (Взыскатель): Амелина М.И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7:57Z</dcterms:created>
  <dc:creator/>
  <dc:description/>
  <dc:language>en-US</dc:language>
  <cp:lastModifiedBy/>
  <dcterms:modified xsi:type="dcterms:W3CDTF">2021-05-04T11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