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Воскресенским РОСП УФССП России по Московской области по исполнительному производству №84946/19/50003-ИП от 30.08.2019 г., принадлежащее должнику Новиковой Юлии Леонидовне имущество - Квартира, общ.пл. 53.5 КВ.М. к/н 50:29:0072208:130, адрес: МО, г. Воскресенск, ул. Московская, д. 1, кв. 42. П.27-З от 27.01.2021. Собств: Новикова Ю.А.; расположенная по адресу: МО, г. Воскресенск, ул. Московская, д. 1, кв. 42. Залогодержатель (Взыскатель): ПАО АКБ "Связь 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30 апреля 2021 года15:00 на участие в повторных торгах по продаже подвергнутого аресту Воскресенским РОСП УФССП России по Московской области по исполнительному производству №84946/19/50003-ИП от 30.08.2019 г., принадлежащее должнику Новиковой Юлии Леонидовне имущество - Квартира, общ.пл. 53.5 КВ.М. к/н 50:29:0072208:130, адрес: МО, г. Воскресенск, ул. Московская, д. 1, кв. 42. П.27-З от 27.01.2021. Собств: Новикова Ю.А.; расположенная по адресу: МО, г. Воскресенск, ул. Московская, д. 1, кв. 42. Залогодержатель (Взыскатель): ПАО АКБ "Связь Банк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8:24Z</dcterms:created>
  <dc:creator/>
  <dc:description/>
  <dc:language>en-US</dc:language>
  <cp:lastModifiedBy/>
  <dcterms:modified xsi:type="dcterms:W3CDTF">2021-05-04T11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