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повторных торгах по продаже подвергнутого аресту Егорьевским РОСП УФССП России по Московской области по исполнительному производству №69379/20/50008-ИП от 24.08.2020 г., принадлежащее должнику Пашину Владиславу Викторовичу имущество - Квартира, общ.пл. 45,2 кв.м., к/н: 50:30:0010106:182, адрес: МО, г.Егорьевск, 1-й микрорайон, д.45, кв.3. П.82-З от 11.03.2021. Собств: Пашин В.В.; расположенная по адресу: МО, г.Егорьевск, 1-й микрорайон, д.45, кв.3. Залогодержатель (Взыскатель): Мазуров С.А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04.05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/>
      </w:pPr>
      <w:r>
        <w:rPr/>
        <w:t>констатирует, что по состоянию на 30 апреля 2021 года15:00 на участие в повторных торгах по продаже подвергнутого аресту Егорьевским РОСП УФССП России по Московской области по исполнительному производству №69379/20/50008-ИП от 24.08.2020 г., принадлежащее должнику Пашину Владиславу Викторовичу имущество - Квартира, общ.пл. 45,2 кв.м., к/н: 50:30:0010106:182, адрес: МО, г.Егорьевск, 1-й микрорайон, д.45, кв.3. П.82-З от 11.03.2021. Собств: Пашин В.В.; расположенная по адресу: МО, г.Егорьевск, 1-й микрорайон, д.45, кв.3. Залогодержатель (Взыскатель): Мазуров С.А., не поступило ни одной заявк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/>
      </w:pPr>
      <w:r>
        <w:rPr/>
        <w:t>Признать торги несостоявшимися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59:08Z</dcterms:created>
  <dc:creator/>
  <dc:description/>
  <dc:language>en-US</dc:language>
  <cp:lastModifiedBy/>
  <dcterms:modified xsi:type="dcterms:W3CDTF">2021-05-04T11:59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