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динцовским РОСП УФССП России по Московской области по исполнительному производству №19693/20/50026-ИП от 30.07.2020 г., принадлежащее должнику Мурадяну Саргису Карапетовичу имущество - Земельный участок, общ.пл. 1500 кв.м., к/н: 50:20:0070818:813, Жилой дом, общ.пл. 361,5 кв.м, к/н: 50:20:0070818:3951, адрес: МО, Одинцовский р-н, с/о Сидоровский, в районе дер. Сивково, ДНТ "Бутынь", д.112. П. 89-З от 05.03.2021. Собств: Мурадян С.К.; расположенная по адресу: МО, Одинцовский р-н, с/о Сидоровский, в районе дер. Сивково, ДНТ "Бутынь", д.112. Залогодержатель (Взыскатель): Мирошниченко С.Г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30 апреля 2021 года15:00 на участие в повторных торгах по продаже подвергнутого аресту Одинцовским РОСП УФССП России по Московской области по исполнительному производству №19693/20/50026-ИП от 30.07.2020 г., принадлежащее должнику Мурадяну Саргису Карапетовичу имущество - Земельный участок, общ.пл. 1500 кв.м., к/н: 50:20:0070818:813, Жилой дом, общ.пл. 361,5 кв.м, к/н: 50:20:0070818:3951, адрес: МО, Одинцовский р-н, с/о Сидоровский, в районе дер. Сивково, ДНТ "Бутынь", д.112. П. 89-З от 05.03.2021. Собств: Мурадян С.К.; расположенная по адресу: МО, Одинцовский р-н, с/о Сидоровский, в районе дер. Сивково, ДНТ "Бутынь", д.112. Залогодержатель (Взыскатель): Мирошниченко С.Г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9:33Z</dcterms:created>
  <dc:creator/>
  <dc:description/>
  <dc:language>en-US</dc:language>
  <cp:lastModifiedBy/>
  <dcterms:modified xsi:type="dcterms:W3CDTF">2021-05-04T11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