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Орехово-Зуевским РОСП УФССП России по Московской области по исполнительному производству №85297/20/50029-ИП от 19.08.2020 г., принадлежащее должнику Зурину Алексею Александровичу имущество - Квартира, общ.пл. 37,3 кв.м., к/н: 50:47:0010305:60, адрес: МО, г.Орехово-Зуево, пр.Козлова 3-й, кв.11. П. 65-+З от 05.03.2021г. Собств: Зурин А.А.; расположенная по адресу: МО, г.Орехово-Зуево, пр.Козлова 3-й, кв.11.. Залогодержатель (Взыскатель): Федченко И.В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05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30 апреля 2021 года15:00 на участие в повторных торгах по продаже подвергнутого аресту Орехово-Зуевским РОСП УФССП России по Московской области по исполнительному производству №85297/20/50029-ИП от 19.08.2020 г., принадлежащее должнику Зурину Алексею Александровичу имущество - Квартира, общ.пл. 37,3 кв.м., к/н: 50:47:0010305:60, адрес: МО, г.Орехово-Зуево, пр.Козлова 3-й, кв.11. П. 65-+З от 05.03.2021г. Собств: Зурин А.А.; расположенная по адресу: МО, г.Орехово-Зуево, пр.Козлова 3-й, кв.11.. Залогодержатель (Взыскатель): Федченко И.В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9:59Z</dcterms:created>
  <dc:creator/>
  <dc:description/>
  <dc:language>en-US</dc:language>
  <cp:lastModifiedBy/>
  <dcterms:modified xsi:type="dcterms:W3CDTF">2021-05-0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