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Подольским РОСП УФССП России по Московской области по исполнительному производству №117893/19/50032-ИП от 06.09.2019 г., принадлежащее должнику Вовк Иринее Витольдовне имущество - 1/2 доля квартиры, К/н: 50:55:0000000:16422. Московская область, г.Подольск, Красногвардейский б-р, д.35. кв.34. П.7-З от 27.01.2021. Сосбтв: Вовк И.В.; расположенная по адресу: Московская область, г.Подольск, Красногвардейский б-р, д.35. кв.34. Залогодержатель (Взыскатель): Хисаметдинов А.Р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30 апреля 2021 года15:00 на участие в повторных торгах по продаже подвергнутого аресту Подольским РОСП УФССП России по Московской области по исполнительному производству №117893/19/50032-ИП от 06.09.2019 г., принадлежащее должнику Вовк Иринее Витольдовне имущество - 1/2 доля квартиры, К/н: 50:55:0000000:16422. Московская область, г.Подольск, Красногвардейский б-р, д.35. кв.34. П.7-З от 27.01.2021. Сосбтв: Вовк И.В.; расположенная по адресу: Московская область, г.Подольск, Красногвардейский б-р, д.35. кв.34. Залогодержатель (Взыскатель): Хисаметдинов А.Р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0:33Z</dcterms:created>
  <dc:creator/>
  <dc:description/>
  <dc:language>en-US</dc:language>
  <cp:lastModifiedBy/>
  <dcterms:modified xsi:type="dcterms:W3CDTF">2021-05-04T12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