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ма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110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с закрытой формой предложения цены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9663878671, факс: 89663878671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Реализация имущества АО "ЕВРОЦЕМЕНТ ГРУП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12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109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66,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12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109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51,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12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108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64,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12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109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62,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5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12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108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64,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6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13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109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66,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7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13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108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65,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8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17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121:109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51,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9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17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108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51,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0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17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109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5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1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17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109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50,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2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17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108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50,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3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17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109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50,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4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17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108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5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5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2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66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49,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6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2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66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49,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7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64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5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8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4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68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49,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9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4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68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5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0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5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69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50,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1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5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69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50,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2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6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69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66,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3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6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69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44,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4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5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68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49,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5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3 кв. 12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109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66,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6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Рязанская обл., Михайловский р-н., п.Октябрьскийп.Октябрьский,  ул. Юбилейная, д. 3, кв. 4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68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49,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7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Рязанская обл., Михайловский р-н., п.Октябрьскийп.Октябрьский,  ул. Юбилейная, д. 3, кв. 17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121:108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50,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8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Рязанская обл., Михайловский р-н., п.Октябрьскийп.Октябрьский,  ул. Юбилейная, д. 3, кв. 12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76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122,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9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391720, Рязанская обл., Михайловский р-н., п. Октябрьский, ул. Юбилейная, д.3,кв. 55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69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50,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0:</w:t>
      </w:r>
      <w:r>
        <w:rPr>
          <w:b w:val="false"/>
          <w:i w:val="false"/>
          <w:u w:val="none"/>
        </w:rPr>
        <w:t xml:space="preserve"> Воронежский филиал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оронежская область, г. Россошь, ул. Простеева, д. 11, кв. 20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36:27:0011902:45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53,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1:</w:t>
      </w:r>
      <w:r>
        <w:rPr>
          <w:b w:val="false"/>
          <w:i w:val="false"/>
          <w:u w:val="none"/>
        </w:rPr>
        <w:t xml:space="preserve"> Воронежский филиал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оронежская область, г. Россошь, ул. Льва Толстого, д. 77, кв. 6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36:27:0011613:78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61,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з обременений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2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оронежская область, г. Россошь, ул. Мира, д. 40, кор. 1, кв. 8-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36:27:0011702:126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73,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з обременений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3:</w:t>
      </w:r>
      <w:r>
        <w:rPr>
          <w:b w:val="false"/>
          <w:i w:val="false"/>
          <w:u w:val="none"/>
        </w:rPr>
        <w:t xml:space="preserve"> Воронежский филиал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оронежская область, г. Россошь, ул. Простеева, д. 9, кв. 16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36:27:0011801:158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99,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з обременений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4:</w:t>
      </w:r>
      <w:r>
        <w:rPr>
          <w:b w:val="false"/>
          <w:i w:val="false"/>
          <w:u w:val="none"/>
        </w:rPr>
        <w:t xml:space="preserve"> Воронежский филиал АО "Евроцемент груп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оронежская область, г. Россошь, ул. Простеева, д. 17, кв. 11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36:27:0011801:21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70,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з обременений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5:</w:t>
      </w:r>
      <w:r>
        <w:rPr>
          <w:b w:val="false"/>
          <w:i w:val="false"/>
          <w:u w:val="none"/>
        </w:rPr>
        <w:t xml:space="preserve"> ЗАО "Пикалев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87600 Ленинградская область, Бокситогорский район, г Пикалево, 5 микрорайон, д. 4 кв. 1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47:10:0000000:2099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81,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6:</w:t>
      </w:r>
      <w:r>
        <w:rPr>
          <w:b w:val="false"/>
          <w:i w:val="false"/>
          <w:u w:val="none"/>
        </w:rPr>
        <w:t xml:space="preserve"> ЗАО "Пикалев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87600 Ленинградская область, Бокситогорский район, г Пикалево, 5 микрорайон д. 4 кв. 1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47:10:0000000:1750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65,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з обременений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345 399.00 руб.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054 337.00 руб.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 316 904.00 руб.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 263 983.00 руб. (без учета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308 762.00 руб. (без учета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 345 399.00 руб. (без учета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333 187.00 руб. (без учета НД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 050 266.00 руб. (без учета НДС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 044 160.00 руб. (без учета НДС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1 017 700.00 руб. (без учета НДС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 023 806.00 руб. (без учета НДС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027 877.00 руб. (без учета НДС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 021 771.00 руб. (без учета НДС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 017 700.00 руб. (без учета НДС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1 015 665.00 руб. (без учета НДС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1 011 594.00 руб. (без учета НДС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1 078 762.00 руб. (без учета НДС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1 011 594.00 руб. (без учета НДС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1 078 762.00 руб. (без учета НДС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 021 771.00 руб. (без учета НДС)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 023 806.00 руб. (без учета НДС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1 359 647.00 руб. (без учета НДС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907 788.00 руб. (без учета НДС)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1 015 665.00 руб. (без учета НДС)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1 345 399.00 руб. (без учета НДС)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1 013 629.00 руб. (без учета НДС)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 036 019.00 руб. (без учета НДС)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2 487 259.00 руб. (без учета НДС)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1 021 771.00 руб. (без учета НДС)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1 611 000.00 руб. (без учета НДС)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1 659 000.00 руб. (без учета НДС)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2 402 000.00 руб. (без учета НДС)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2 425 000.00 руб. (без учета НДС)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2 102 000.00 руб. (без учета НДС)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2 086 000.00 руб. (без учета НДС)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1 714 000.00 руб. (без учета НДС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2 апреля 2021 года по 30 апрел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апреля 2021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19021 г. Москва, Зубовский бульвар, д. 13, стр. 2, эт. 3, оф. 3, 4 мая 2021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19021 г. Москва, Зубовский бульвар, д. 13, стр. 2, эт. 3, оф. 3, 4 мая 2021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отсутствие заявок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36:39Z</dcterms:created>
  <dc:creator/>
  <dc:description/>
  <dc:language>en-US</dc:language>
  <cp:lastModifiedBy/>
  <dcterms:modified xsi:type="dcterms:W3CDTF">2021-05-04T12:3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