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Электростальским ГОСП УФССП России по Московской области по исполнительному производству №75624/20/50047-ИП от 29.10.2020 г., принадлежащее должнику Коблову Анатолию Михайловичу имущество - Квартира, общ.пл. 54,0 кв.м., к/н: 50:46:0020201:263, адрес: МО, г. Электросталь, ул. Советская, д.14 А, кв.34. П.68-З от 05.03.2021. Собств: Коблов А.М.; расположенная по адресу: МО, г. Электросталь, ул. Советская, д.14 А, кв.34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30 апреля 2021 года15:00 на участие в повторных торгах по продаже подвергнутого аресту Электростальским ГОСП УФССП России по Московской области по исполнительному производству №75624/20/50047-ИП от 29.10.2020 г., принадлежащее должнику Коблову Анатолию Михайловичу имущество - Квартира, общ.пл. 54,0 кв.м., к/н: 50:46:0020201:263, адрес: МО, г. Электросталь, ул. Советская, д.14 А, кв.34. П.68-З от 05.03.2021. Собств: Коблов А.М.; расположенная по адресу: МО, г. Электросталь, ул. Советская, д.14 А, кв.34. Залогодержатель (Взыскатель): ПАО "Сбербанк России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1304"/>
        <w:gridCol w:w="1249"/>
        <w:gridCol w:w="1437"/>
        <w:gridCol w:w="1258"/>
        <w:gridCol w:w="1758"/>
      </w:tblGrid>
      <w:tr>
        <w:trPr/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шкалова Оксана Владимиро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0:41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Иван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2:0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едько Анастасия Юрье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2:29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01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04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29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БК-инвест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 936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3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шкалова Оксана Владимиро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211, Российская Федерация, Московская область, Серпухов г., Московское ш., д. 43, кв. 61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Иван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277, Российская Федерация, Московская область, Серпуховский р-н, Родионовка д., нет, д. 8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едько Анастасия Юрье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49, Российская Федерация, Москва, Шаболовка ул., д. 27, кв. 41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361, Российская Федерация, Москва, Мичуринский пр-кт, д. 80, кв. 8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лыгин Антон Валерье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258, Российская Федерация, Москва, Гражданская 3-я ул., д. 58а, 2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62, Российская Федерация, Москва, Шухова ул., д. 14, оф. 104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БК-инвест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22, Российская Федерация, Москва, Звенигородская 2-я ул., д. 13, стр. стр. 43, пом. VII, ком. № 7-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7:09Z</dcterms:created>
  <dc:creator/>
  <dc:description/>
  <dc:language>en-US</dc:language>
  <cp:lastModifiedBy/>
  <dcterms:modified xsi:type="dcterms:W3CDTF">2021-05-04T14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