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Электростальским РОСП УФССП России по Московской области по исполнительному производству №66009/19/50047-ИП от 05.08.2019 г., принадлежащее должнику Кузьмичевой Татьяне Владимировне, Кузьмичеву Олегу Владимировичу имущество - Квартира, общ. пл. 38.1 кв.м., к/н: 50:46:0010312:2356, адрес: МО, г. Электросталь, пр-т Ленина, д.7, кв.198. П.97-З от 05.03.2021. Собств: Кузьмичева Т.В., Кузьмичев О.В.; расположенная по адресу: МО, г. Электросталь, пр-т Ленина, д.7, кв.198. Залогодержатель (Взыскатель): ПАО "Сбербанк России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4.05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30 апреля 2021 года15:00 на участие в повторных торгах по продаже подвергнутого аресту Электростальским РОСП УФССП России по Московской области по исполнительному производству №66009/19/50047-ИП от 05.08.2019 г., принадлежащее должнику Кузьмичевой Татьяне Владимировне, Кузьмичеву Олегу Владимировичу имущество - Квартира, общ. пл. 38.1 кв.м., к/н: 50:46:0010312:2356, адрес: МО, г. Электросталь, пр-т Ленина, д.7, кв.198. П.97-З от 05.03.2021. Собств: Кузьмичева Т.В., Кузьмичев О.В.; расположенная по адресу: МО, г. Электросталь, пр-т Ленина, д.7, кв.198. Залогодержатель (Взыскатель): ПАО "Сбербанк России".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1"/>
        <w:gridCol w:w="1304"/>
        <w:gridCol w:w="1249"/>
        <w:gridCol w:w="1437"/>
        <w:gridCol w:w="1258"/>
        <w:gridCol w:w="1758"/>
      </w:tblGrid>
      <w:tr>
        <w:trPr/>
        <w:tc>
          <w:tcPr>
            <w:tcW w:w="2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деева Екатерина Павловн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 780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 7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7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 апреля 2021 года 11:28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деев Владислав Владиславович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 780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 7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4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 апреля 2021 года 14:49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гушин Михаил Викторович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 780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 7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9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 апреля 2021 года 21:55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изнес инвест плюс"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 780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 7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98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апреля 2021 года 12:33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лыгин Антон Валерьевич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 780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 7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апреля 2021 года 14:07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БК-инвест"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 780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 7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39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апреля 2021 года 14:4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7"/>
        <w:gridCol w:w="3463"/>
        <w:gridCol w:w="4767"/>
      </w:tblGrid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7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деева Екатерина Павловна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080, Российская Федерация, Московская область, Одинцовский р-н, ВНИИССОК п., Бородинская ул., д. 1, кв. 101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деев Владислав Владиславович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3700, Российская Федерация, Свердловская область, Березовский г., Калинина ул., д. 29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9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гушин Михаил Викторович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89, Российская Федерация, Московская область, Железнодорожный г., Струве ул., д. 7, кв. 127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98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изнес инвест плюс"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022, Российская Федерация, Москва, нет, д. а/я 131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лыгин Антон Валерьевич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258, Российская Федерация, Москва, Гражданская 3-я ул., д. 58а, 22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39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БК-инвест"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022, Российская Федерация, Москва, Звенигородская 2-я ул., д. 13, стр. стр. 43, пом. VII, ком. № 7-9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7:36Z</dcterms:created>
  <dc:creator/>
  <dc:description/>
  <dc:language>en-US</dc:language>
  <cp:lastModifiedBy/>
  <dcterms:modified xsi:type="dcterms:W3CDTF">2021-05-04T14:3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