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Электростальским РОСП УФССП России по Московской области по исполнительному производству №77860/20/50047-ИП от 06.11.2020 г., принадлежащее должнику Администрация городского округа Электросталь имущество - Квартира, общ.пл. 36,5 кв.м., к/н: 50:46:0010402:1551, адрес: МО, г. Электросталь, ул. Ногинское шоссе, д.12 А, кв.41. П.78-З от 05.03.2021г. Собств: Администрация ГО Электросталь.Взыск: ПАО "РосБанк".; расположенная по адресу: МО, г. Электросталь, ул. Ногинское шоссе, д.12 А, кв.41.. Залогодержатель (Взыскатель): ПАО "Рос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30 апреля 2021 года15:00 на участие в повторных торгах по продаже подвергнутого аресту Электростальским РОСП УФССП России по Московской области по исполнительному производству №77860/20/50047-ИП от 06.11.2020 г., принадлежащее должнику Администрация городского округа Электросталь имущество - Квартира, общ.пл. 36,5 кв.м., к/н: 50:46:0010402:1551, адрес: МО, г. Электросталь, ул. Ногинское шоссе, д.12 А, кв.41. П.78-З от 05.03.2021г. Собств: Администрация ГО Электросталь.Взыск: ПАО "РосБанк".; расположенная по адресу: МО, г. Электросталь, ул. Ногинское шоссе, д.12 А, кв.41.. Залогодержатель (Взыскатель): ПАО "РосБанк"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1304"/>
        <w:gridCol w:w="1249"/>
        <w:gridCol w:w="1437"/>
        <w:gridCol w:w="1258"/>
        <w:gridCol w:w="1758"/>
      </w:tblGrid>
      <w:tr>
        <w:trPr/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нина Елена Владимиро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 апреля 2021 года 13:17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Максим Михайл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 апреля 2021 года 13:49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 Никита Олег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 апреля 2021 года 23:12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йченко Наталья Юрье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 апреля 2021 года 19:02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апреля 2021 года 16:33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апреля 2021 года 16:37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КОТКОВА НАТАЛЬЯ МИХАЙЛО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апреля 2021 года 23:00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1 44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апреля 2021 года 14:3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3463"/>
        <w:gridCol w:w="476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нина Елена Владимиро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484, Российская Федерация, Москва, Парковая 15-я ул., д. 24, стр. 2, кв. 77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Максим Михайл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484, Российская Федерация, Москва, Парковая 15-я ул., д. 24, стр. 2, кв. 77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1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 Никита Олег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540, Российская Федерация, Москва, Дубнинская ул., д. 24, стр. 3, кв. 356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дрейченко Наталья Юрье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317, Российская Федерация, Москва, Стрельбищенский пер., д. 27, кв. 13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14, Российская Федерация, Республика Башкортостан, Октябрьский г., Свердлова ул., д. 6, кв. 23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КОТКОВА НАТАЛЬЯ МИХАЙЛО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596, Российская Федерация, Москва, Запорожская ул., д. 6, кв. 106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162, Российская Федерация, Москва, Шухова ул., д. 14, оф. 10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8:34Z</dcterms:created>
  <dc:creator/>
  <dc:description/>
  <dc:language>en-US</dc:language>
  <cp:lastModifiedBy/>
  <dcterms:modified xsi:type="dcterms:W3CDTF">2021-05-04T14:3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