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5.05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4:21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Электростальским ГОСП УФССП России по Московской области по исполнительному производству №75624/20/50047-ИП от 29.10.2020 г., принадлежащее должнику Коблову Анатолию Михайловичу имущества - Квартира, общ.пл. 54,0 кв.м., к/н: 50:46:0020201:263, адрес: МО, г. Электросталь, ул. Советская, д.14 А, кв.34. П.68-З от 05.03.2021. Собств: Коблов А.М.; расположенного по адресу: МО, г. Электросталь, ул. Советская, д.14 А, кв.34. Залогодержатель (Взыскатель): ПАО "Сбербанк России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07"/>
        <w:gridCol w:w="4062"/>
        <w:gridCol w:w="2169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0:4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алова Оксана Владимиро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0 30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0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1 107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04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9 984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39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К-инвест"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8 054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2:0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Иван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2 896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29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4 5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Электростальским ГОСП УФССП России по Московской области по исполнительному производству №75624/20/50047-ИП от 29.10.2020 г., принадлежащее должнику Коблову Анатолию Михайловичу имущества - Квартира, общ.пл. 54,0 кв.м., к/н: 50:46:0020201:263, адрес: МО, г. Электросталь, ул. Советская, д.14 А, кв.34. П.68-З от 05.03.2021. Собств: Коблов А.М.; расположенного по адресу: МО, г. Электросталь, ул. Советская, д.14 А, кв.34. Залогодержатель (Взыскатель): ПАО "Сбербанк России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577: Пушкалова Оксана Владимировна, 22.08.1977 г. рождения, гражданство РФ, паспорт 4603 362551 выдан 1-м отделением милиции Серпуховского УВД Московской области 31.07.2002 года, код подразделения 503.105, адрес регистрации: 142211, Российская Федерация, Московская область, Серпухов г., Московское ш., д. 43, кв. 61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 390 300.00 (Два миллиона триста девяносто тысяч триста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9:57Z</dcterms:created>
  <dc:creator/>
  <dc:description/>
  <dc:language>en-US</dc:language>
  <cp:lastModifiedBy/>
  <dcterms:modified xsi:type="dcterms:W3CDTF">2021-05-05T12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