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5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04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Электросталь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77860/20/50047-ИП от 06.11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Администрация городского округа Электросталь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6,5 кв.м., к/н: 50:46:0010402:1551, адрес: МО, г. Электросталь, ул. Ногинское шоссе, д.12 А, кв.41. П.78-З от 05.03.2021г. Собств: Администрация ГО Электросталь.Взыск: ПАО "РосБанк"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Электросталь, ул. Ногинское шоссе, д.12 А, кв.41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РосБанк"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628 961.76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81 448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30 апрел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мая 2021 года в 15:25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1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7 10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5 24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3 39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1 53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9 68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7 82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5 96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4 11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2 25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0 40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8 54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6 68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4 83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2 97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1 12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9 26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7 40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5 55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3 69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1 84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9 98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8 12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6 27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4 41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2 56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0 70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8 84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6 99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5 13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3 28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1 42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9 56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7 71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5 85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4 00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2 14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0 28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8 43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6 57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4 72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2 86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1 00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9 15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7 29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5 44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3 58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1 72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9 87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8 01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6 16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4 30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2 44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0 59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8 73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6 88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5 02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3 16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1 31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9 45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7 60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25 74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3 88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2 03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0 17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8 32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6 46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4 60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2 75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0 89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9 04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7 18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5 32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3 47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1 61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9 76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7 90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6 04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4 19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2 33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0 48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8 62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5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6 769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5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4 913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3 057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1 201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9 345.7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14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5:18Z</dcterms:created>
  <dc:creator/>
  <dc:description/>
  <dc:language>en-US</dc:language>
  <cp:lastModifiedBy/>
  <dcterms:modified xsi:type="dcterms:W3CDTF">2021-05-05T12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