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5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04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Электросталь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66009/19/50047-ИП от 05.08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узьмичева Татьяна Владимировна, Кузьмичев Олег Владимир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 пл. 38.1 кв.м., к/н: 50:46:0010312:2356, адрес: МО, г. Электросталь, пр-т Ленина, д.7, кв.198. П.97-З от 05.03.2021. Собств: Кузьмичева Т.В., Кузьмичев О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Электросталь, пр-т Ленина, д.7, кв.198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475 6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3 78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мая 2021 года в 17:18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2 9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0 3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7 7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5 1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2 4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9 86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2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4 62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2 0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9 3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6 7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4 13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1 5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8 89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6 2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3 64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1 0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8 40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5 7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3 1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0 5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7 91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5 2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2 67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0 0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7 4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4 8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2 18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9 5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6 9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4 3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1 69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9 0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6 45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3 8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1 20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8 5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5 96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3 3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0 7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8 09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5 47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2 8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0 23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7 6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4 98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2 3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9 74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7 1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4 5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1 8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9 2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6 6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4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4 0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1 3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8 76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6 1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3 52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0 9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8 2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5 6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3 03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0 4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5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7 79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5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5 1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2 54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9 9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7 30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4 6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2 06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9 4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6 81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4 1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1 57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4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8 9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6 3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6:5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3 7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7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1 08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37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7: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8:19Z</dcterms:created>
  <dc:creator/>
  <dc:description/>
  <dc:language>en-US</dc:language>
  <cp:lastModifiedBy/>
  <dcterms:modified xsi:type="dcterms:W3CDTF">2021-05-05T14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