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5.05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18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Электростальским РОСП УФССП России по Московской области по исполнительному производству №66009/19/50047-ИП от 05.08.2019 г., принадлежащее должнику Кузьмичевой Татьяне Владимировне, Кузьмичеву Олегу Владимировичу имущества - Квартира, общ. пл. 38.1 кв.м., к/н: 50:46:0010312:2356, адрес: МО, г. Электросталь, пр-т Ленина, д.7, кв.198. П.97-З от 05.03.2021. Собств: Кузьмичева Т.В., Кузьмичев О.В.; расположенного по адресу: МО, г. Электросталь, пр-т Ленина, д.7, кв.198. Залогодержатель (Взыскатель): ПАО "Сбербанк России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07"/>
        <w:gridCol w:w="4062"/>
        <w:gridCol w:w="2169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07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1 084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апреля 2021 года 21:55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ушин Михаил Викто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3 706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апреля 2021 года 14:49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 Владислав Владислав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1 878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9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2:3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знес инвест плюс"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5 112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Электростальским РОСП УФССП России по Московской области по исполнительному производству №66009/19/50047-ИП от 05.08.2019 г., принадлежащее должнику Кузьмичевой Татьяне Владимировне, Кузьмичеву Олегу Владимировичу имущества - Квартира, общ. пл. 38.1 кв.м., к/н: 50:46:0010312:2356, адрес: МО, г. Электросталь, пр-т Ленина, д.7, кв.198. П.97-З от 05.03.2021. Собств: Кузьмичева Т.В., Кузьмичев О.В.; расположенного по адресу: МО, г. Электросталь, пр-т Ленина, д.7, кв.198. Залогодержатель (Взыскатель): ПАО "Сбербанк России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626: Перелыгин Антон Валерьевич, 28.01.1970 г. рождения, гражданство РФ, паспорт 4515 023591 выдан ОУФМС России по гор. Москве по району Богородское 19.02.2015 года, код подразделения 770-045, адрес регистрации: 107258, Российская Федерация, Москва, Гражданская 3-я ул., д. 58а, 22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 051 084.00 (Два миллиона пятьдесят одна тысяча восемьдесят четыре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1:55Z</dcterms:created>
  <dc:creator/>
  <dc:description/>
  <dc:language>en-US</dc:language>
  <cp:lastModifiedBy/>
  <dcterms:modified xsi:type="dcterms:W3CDTF">2021-05-05T14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