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0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4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2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4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3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5,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121:10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1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7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4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3 кв. 1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10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6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4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49,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121:10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Рязанская обл., Михайловский р-н., п.Октябрьскийп.Октябрьский,  ул. Юбилейная, д. 3, кв. 1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76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122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91720, Рязанская обл., Михайловский р-н., п. Октябрьский, ул. Юбилейная, д.3,кв. 55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62:08:0050121:6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0,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11, кв. 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902:4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53,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Льва Толстого, д. 77, кв. 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613:7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1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Мира, д. 40, кор. 1, кв. 8-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702:12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7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9, кв. 1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801:15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9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Воронежский филиал АО "Евроцемент груп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ронежская область, г. Россошь, ул. Простеева, д. 17, кв. 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36:27:0011801:21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7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600 Ленинградская область, Бокситогорский район, г Пикалево, 5 микрорайон, д. 4 кв. 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47:10:0000000:209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81,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лог -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600 Ленинградская область, Бокситогорский район, г Пикалево, 5 микрорайон д. 4 кв. 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- 47:10:0000000:175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- 65,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обременени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54 337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16 904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63 983.00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08 762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33 187.00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050 266.00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044 160.00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017 700.00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023 806.00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027 877.00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017 700.00 руб.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015 665.00 руб.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011 594.00 руб.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078 762.00 руб.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011 594.00 руб.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078 762.00 руб.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023 806.00 руб.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 359 647.00 руб.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907 788.00 руб.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15 665.00 руб.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345 399.00 руб.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013 629.00 руб.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036 019.00 руб.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 487 259.00 руб.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 021 771.00 руб.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 611 000.00 руб.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59 000.00 руб.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 402 000.00 руб.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425 000.00 руб.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102 000.00 руб.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086 000.00 руб.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 714 000.00 руб. (без учета НДС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4 ма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4 ма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4:24Z</dcterms:created>
  <dc:creator/>
  <dc:description/>
  <dc:language>en-US</dc:language>
  <cp:lastModifiedBy/>
  <dcterms:modified xsi:type="dcterms:W3CDTF">2021-05-11T08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