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3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результатах торгов по продаже арестованного имущества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3.05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20421/37486835/01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 с закрытой формой ценового предложения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МО по ИОВИП №2 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5633/19/50049-ИП от 29.03.2019г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Администрация городского округа Красногорск Московской области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КБ "Москоммерцбанк" АО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ервичные торги.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38.2 кв.м, к/н: 50:11:0010402:890, адрес: МО, г. Красногорск, бульвар Южный, д. 4, кв.377. П.158-З от 05.04.2021. Собств: Администрация ГО Красногорск МО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г. Красногорск, бульвар Южный, д. 4, кв.377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4 073 634.72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203 681.00 руб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результатах торгов:</w:t>
      </w:r>
    </w:p>
    <w:p>
      <w:pPr>
        <w:pStyle w:val="Variable"/>
        <w:rPr/>
      </w:pPr>
      <w:r>
        <w:rPr/>
        <w:t>Победитель торгов:</w:t>
      </w:r>
      <w:r>
        <w:rPr>
          <w:b w:val="false"/>
          <w:i w:val="false"/>
          <w:u w:val="none"/>
        </w:rPr>
        <w:t xml:space="preserve"> Пушкалова Оксана Владимировна.</w:t>
      </w:r>
    </w:p>
    <w:p>
      <w:pPr>
        <w:pStyle w:val="Variable"/>
        <w:rPr/>
      </w:pPr>
      <w:r>
        <w:rPr/>
        <w:t>Общая стоимость имущества по итогам торгов:</w:t>
      </w:r>
      <w:r>
        <w:rPr>
          <w:b w:val="false"/>
          <w:i w:val="false"/>
          <w:u w:val="none"/>
        </w:rPr>
        <w:t xml:space="preserve"> 5 500 001.00 (Пять миллионов пятьсот тысяч один) руб. ноль копеек без учета НДС.</w:t>
      </w:r>
    </w:p>
    <w:p>
      <w:pPr>
        <w:pStyle w:val="Variable"/>
        <w:rPr/>
      </w:pPr>
      <w:r>
        <w:rPr/>
        <w:t>Порядок, срок и реквизиты счета для оплаты стоимости имущества:</w:t>
      </w:r>
      <w:r>
        <w:rPr>
          <w:b w:val="false"/>
          <w:i w:val="false"/>
          <w:u w:val="none"/>
        </w:rPr>
        <w:t xml:space="preserve"> в течение 5 (пяти) рабочих дней со дня подписания настоящего протокола за вычетом суммы задатка Победитель торгов обязуется уплатить 5 296 320.00 руб. (Пять миллионов двести девяносто шесть тысяч триста двадцать руб. ноль копеек). Оплата производится на лицевой счет Организатора торгов/МТУ Росимущества, указанный в реквизитах сторон. Назначение платежа: Оплата стоимости имущества по Протоколу №3 (торговая процедура №0016921124DS), должник Администрация городского округа Красногорск Московской области. Факт оплаты стоимости имущества удостоверяется выпиской с лицевого счета Организатора торгов/МТУ Росимущества. Непоступление денежных средств в счет оплаты Имущества в сумме и в сроки, указанные в настоящем Протоколе считается отказом Победителя торгов от исполнения обязательств по оплате Имущества. В этом случае Организатор торгов вправе отказаться от исполнения своих обязательств по настоящему Протоколу, письменно уведомив Победителя торгов о прекращении действия настоящего Протокола. Настоящий Протокол прекращает свое действие с момента направления Организатором торгов указанного уведомления, при этом Победитель торгов теряет право на получение Имущества и утрачивает внесенный задаток.</w:t>
      </w:r>
    </w:p>
    <w:p>
      <w:pPr>
        <w:pStyle w:val="Variable"/>
        <w:rPr/>
      </w:pPr>
      <w:r>
        <w:rPr/>
        <w:t>Порядок и срок заключения договора купли-продажи:</w:t>
      </w:r>
      <w:r>
        <w:rPr>
          <w:b w:val="false"/>
          <w:i w:val="false"/>
          <w:u w:val="none"/>
        </w:rPr>
        <w:t xml:space="preserve"> не ранее чем через 10 (десять) дней со дня подписания итогового протокола, на основании которого осуществляется заключение договора, победителем аукциона и организатором торгов подписывается электронной подписью договор купли-продаж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писок участников и их предложения о цен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3"/>
        <w:gridCol w:w="1486"/>
        <w:gridCol w:w="2235"/>
        <w:gridCol w:w="2218"/>
        <w:gridCol w:w="2235"/>
      </w:tblGrid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7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шкалова Оксана Владимиро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500 001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мая 2021 года 11:37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8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ыбарев Алексей Игор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74 9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мая 2021 года 12:51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9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лесарев Андрей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269 999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мая 2021 года 14:19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7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а Виктор Серге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205 555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мая 2021 года 11:05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8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енко Александр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25 342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мая 2021 года 13:26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7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КОТКОВА НАТАЛЬЯ МИХАЙЛО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2 2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мая 2021 года 23:11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7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 Никита Олег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002 311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мая 2021 года 00:36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5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нникова Ольга Викторо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998 765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мая 2021 года 15:49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6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врилов Евгений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899 0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мая 2021 года 17:19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7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ковкин Михаил Алексе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808 001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мая 2021 года 11:58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6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гаев Михаил Юр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777 0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мая 2021 года 18:23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7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 ИГОРЬ ВИТАЛ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577 0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мая 2021 года 10:51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8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 Алексей Иван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451 5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мая 2021 года 13:45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9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БК-инвест"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400 0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мая 2021 года 14:01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8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арламов Евгений Александ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395 0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мая 2021 года 13:46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6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вкина Оксана Владимиро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250 0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мая 2021 года 18:05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6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пичева Наталья Владимиро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85 0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мая 2021 года 12:26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6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а Екатерина Александро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75 0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мая 2021 года 17:3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Реквизиты и подписи сторон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6"/>
        <w:gridCol w:w="4841"/>
      </w:tblGrid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ЦЕНТРАЛЬНЫЙ АНТИКРИЗИСНЫЙ ИНСТИТУТ"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ушкалова Оксана Владимировна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Н - 1157746409347, ИНН - 7704315419, КПП - 770401001, местоположение: г. Москва, Зубовский бульвар, д. 13 стр. 2, почтовый адрес: 119021 г. Москва, Зубовский бульвар, д. 13, стр. 2, эт. 3, оф. 3</w:t>
              <w:br/>
              <w:t>Получатель- УФК по Московской области (ТУ Росимущества в Московской области), л/с 05481А18500, Наименование Банка - ГУ БАНКА РОССИИ ПО ЦФО// УФК по Московской области, г. Москва кор/сч: 40102810845370000004, р/сч: 03212643000000014800, БИК 004525987, ИНН 7716642273, КПП 770201001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ушкалова Оксана Владимировна, 22.08.1977 г. рождения, гражданство РФ, паспорт 4603 362551 выдан 1-м отделением милиции Серпуховского УВД Московской области 31.07.2002 года, код подразделения 503.105, адрес регистрации: 142211, Российская Федерация, Московская область, Серпухов г., Московское ш., д. 43, кв. 61</w:t>
              <w:br/>
              <w:t>АО «РАЙФФАЙЗЕНБАНК», БИК 044525700, к/с 30101810200000000700, р/с 40817810501004057167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директора</w:t>
              <w:br/>
              <w:t>_______________ Сергеев Сергей Александрович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br/>
              <w:t>_______________ Пушкалова Оксана Владимиров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1:39Z</dcterms:created>
  <dc:creator/>
  <dc:description/>
  <dc:language>en-US</dc:language>
  <cp:lastModifiedBy/>
  <dcterms:modified xsi:type="dcterms:W3CDTF">2021-05-13T09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