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ЕЗУЛЬТАТОВ РАССМОТРЕНИЯ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109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43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. М., тел.: +7 (347) 262-51-00, факс: +7 (347) 262-51-00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системы автоматического нивелирования MOBA SYSTEM 76 PLUS на асфальтоукладчик ДС 191.504  для нужд Учалинского ДРСУ - филиал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системы автоматического нивелирования MOBA SYSTEM 76 PLUS на асфальтоукладчик ДС 191.504  для нужд Учалинского ДРСУ - филиал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75"/>
        <w:gridCol w:w="1474"/>
        <w:gridCol w:w="2625"/>
        <w:gridCol w:w="255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 (Штук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Услуги по оптовой торговле автомобильными деталями, узлами и принадлежностями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: 7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3 478.03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44 565.0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08 913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1 года по 12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1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я 2021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0:29Z</dcterms:created>
  <dc:creator/>
  <dc:description/>
  <dc:language>en-US</dc:language>
  <cp:lastModifiedBy/>
  <dcterms:modified xsi:type="dcterms:W3CDTF">2021-05-17T10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