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терСити БЦ-3" (ИНН: 3528128935, КПП: 770701001, ОГРН: 1073528010841).</w:t>
      </w:r>
    </w:p>
    <w:p>
      <w:pPr>
        <w:pStyle w:val="Text"/>
        <w:rPr/>
      </w:pPr>
      <w:r>
        <w:rPr/>
        <w:t>Место нахождения: 127055, город Москва, улица Новослободская, дом 61, строение 1, эт. 2, пом. I, ком. 1.</w:t>
      </w:r>
    </w:p>
    <w:p>
      <w:pPr>
        <w:pStyle w:val="Text"/>
        <w:rPr/>
      </w:pPr>
      <w:r>
        <w:rPr/>
        <w:t>Почтовый адрес: 127055, город Москва, улица Новослободская, дом 61, строение 1, эт. 2, пом. I, ком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терСити БЦ-3" (ИНН: 3528128935, КПП: 770701001, ОГРН: 1073528010841).</w:t>
      </w:r>
    </w:p>
    <w:p>
      <w:pPr>
        <w:pStyle w:val="Text"/>
        <w:rPr/>
      </w:pPr>
      <w:r>
        <w:rPr/>
        <w:t>Место нахождения: 127055, город Москва, улица Новослободская, дом 61, строение 1, эт. 2, пом. I, ком. 1.</w:t>
      </w:r>
    </w:p>
    <w:p>
      <w:pPr>
        <w:pStyle w:val="Text"/>
        <w:rPr/>
      </w:pPr>
      <w:r>
        <w:rPr/>
        <w:t>Почтовый адрес: 127055, город Москва, улица Новослободская, дом 61, строение 1, эт. 2, пом. I, ком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щагина Алена Сергеевна, тел.: +7(499) 978-07-08, e-mail: intercity-bts3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субаренды недвижимого имущества, находящегося в аренде ООО «ИнтерСити БЦ-3», расположенного по адресу: Краснодарский край, г.Сочи, Адлерский район, с. Казачий брод, ул. Краснофлотска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субаренды недвижимого имущества, находящегося в аренде ООО «ИнтерСити БЦ-3», расположенного по адресу: Краснодарский край, г.Сочи, Адлерский район, с. Казачий брод, ул. Краснофлотска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.00 руб. до 1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я 2021 года по 28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ма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1 года в 18:3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7055, город Москва, улица Новослободская, дом 61, строение 1, эт. 2, пом. I, ком. 1, 31 ма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5:53Z</dcterms:created>
  <dc:creator/>
  <dc:description/>
  <dc:language>en-US</dc:language>
  <cp:lastModifiedBy/>
  <dcterms:modified xsi:type="dcterms:W3CDTF">2021-05-18T09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