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3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кшина Наталья Анатольевна, тел.: 8(906)698-16-26, факс: 8(906)698-16-26, e-mail: okshina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тоноукладчик Gomaco Commander III в четырехгусеничном исполне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42-87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 выпуска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Х30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УАЗ-390995-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М 808 К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ктор Т 11.01 ЯБР 1с бульдозерно -рыхлительным оборудованием, год вып. 2006, № дв.60196321, л.с.173,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АШИНА КАМАЗ 55111, № двиг.72412673;Цвет Оранжевый; Самосвал;165,0 л.с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 306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ВАЗ- 21703- 01-0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У612ВХ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Dressta 534C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3761УС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Ката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М669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Ката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 45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А019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4 159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67 0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4 0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240 0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18 0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8 999.6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74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56 899.6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39 2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н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ня 2021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1 июн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1 июн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8:40Z</dcterms:created>
  <dc:creator/>
  <dc:description/>
  <dc:language>en-US</dc:language>
  <cp:lastModifiedBy/>
  <dcterms:modified xsi:type="dcterms:W3CDTF">2021-05-19T03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