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92100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Желдорипотека" (ИНН: 7708155798, КПП: 774501001, ОГРН: 1027739623988).</w:t>
      </w:r>
    </w:p>
    <w:p>
      <w:pPr>
        <w:pStyle w:val="Text"/>
        <w:rPr/>
      </w:pPr>
      <w:r>
        <w:rPr/>
        <w:t>Место нахождения: 107023, г. Москва, ул. Электрозаводская, 32А.</w:t>
        <w:br/>
        <w:t>8 (495) 788 1930.</w:t>
      </w:r>
    </w:p>
    <w:p>
      <w:pPr>
        <w:pStyle w:val="Text"/>
        <w:rPr/>
      </w:pPr>
      <w:r>
        <w:rPr/>
        <w:t>Почтовый адрес: 107023, г. Москва, ул. Электрозаводская, 32А.</w:t>
        <w:br/>
        <w:t>8 (495) 788 193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Желдорипотека" (ИНН: 7708155798, КПП: 774501001, ОГРН: 1027739623988).</w:t>
      </w:r>
    </w:p>
    <w:p>
      <w:pPr>
        <w:pStyle w:val="Text"/>
        <w:rPr/>
      </w:pPr>
      <w:r>
        <w:rPr/>
        <w:t>Место нахождения: 107023, г. Москва, ул. Электрозаводская, 32А.</w:t>
        <w:br/>
        <w:t>8 (495) 788 1930.</w:t>
      </w:r>
    </w:p>
    <w:p>
      <w:pPr>
        <w:pStyle w:val="Text"/>
        <w:rPr/>
      </w:pPr>
      <w:r>
        <w:rPr/>
        <w:t>Почтовый адрес: 107023, г. Москва, ул. Электрозаводская, 32А.</w:t>
        <w:br/>
        <w:t>8 (495) 788 193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ков Константин Владимирович, тел.: +7 (495) 788-19-30, e-mail: voronkov@zdi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недвижимого имущества – земельный участок общей площадью 2374+/-17.06 кв.м., расположенный по адресу: Новосибирская область, город Новосибирск, Железнодорожный район, улица Дмитрия Шамшурин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недвижимого имущества – земельный участок общей площадью 2374+/-17.06 кв.м., расположенный по адресу: Новосибирская область, город Новосибирск, Железнодорожный район, улица Дмитрия Шамшурин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9 252 428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92 524.28 руб. до 292 524.28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город Новосибирск, Железнодорожный район, улица Дмитрия Шамшурин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преля 2021 года по 27 ма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апреля 2021 года в 18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1 года в 09:00 по времени сервера https://etp.alfalot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07023, г. Москва, ул. Электрозаводская, 32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 (495) 788 1930, 3 июня 2021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ня 2021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31:14Z</dcterms:created>
  <dc:creator/>
  <dc:description/>
  <dc:language>en-US</dc:language>
  <cp:lastModifiedBy/>
  <dcterms:modified xsi:type="dcterms:W3CDTF">2021-05-20T13:3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