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2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Валерий Сергеевич, тел.: +79065148783, e-mail: svs.svs77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ликвидированного юридического лица ООО Новек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200 0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000.00 руб. до 2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500.00 руб. до 45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1 года по 9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и принимаются на ЭТП "Альфалот". Заявка на участие в торгах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подтверждающая внесение заявителем задатка на счета, указанные в сообщении о проведении торгов. Задаток в размере 1% от начальной цены продажи имущества вносится до подачи заявки на участие в торгах и возвращается в течение 10 дней с момента заключения договора на приобретение имущества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08, г. Иваново, ул. Колесанова, д. 11, оф. 135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1 года в 13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53:52Z</dcterms:created>
  <dc:creator/>
  <dc:description/>
  <dc:language>en-US</dc:language>
  <cp:lastModifiedBy/>
  <dcterms:modified xsi:type="dcterms:W3CDTF">2021-05-21T16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