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КУПЛИ-ПРОДАЖИ ИМУЩЕСТВА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Дата</w:t>
      </w:r>
      <w:r>
        <w:rPr/>
        <w:t>.</w:t>
      </w:r>
    </w:p>
    <w:p>
      <w:pPr>
        <w:pStyle w:val="42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управляющий ликвидированного юридического лица Общества с ограниченной ответственностью «Новеко» Сергеев Валерий Сергеевич, действующего на основании решения Арбитражного суда города Москвы от 26.07.2019 года по делу №А40-160189/2019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 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 именуемое в  дальнейшем </w:t>
      </w:r>
      <w:r>
        <w:rPr>
          <w:b/>
          <w:bCs/>
          <w:color w:val="000000"/>
          <w:sz w:val="22"/>
          <w:szCs w:val="22"/>
        </w:rPr>
        <w:t>Покупатель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нимая во внимание, чт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 соответствии Гражданским кодексом РФ, решением учредителя Общества с ограниченной ответственностью «Новеко» организатором торгов - Арбитражным управляющим ликвидированного юридического лица Общества с ограниченной ответственностью «Новеко» Сергеевым Валерием Сергеевичем объявлены электронные торги по продаже имещества ликвидированного юридическ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окупатель в установленном порядке внес сумму задатка, подал заявку на участие в Торгах по Лоту №__ и протоколом о допуске к участию в торгах от __________ года был допущен к участию в Торгах;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Протокол о признании открытых торгов в электронной форме по продаже имущества должника по лоту №______________ состоявшимися _______________ года, договор заключается _________________________________________________________________________,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Организатор торгов в установленном порядке подписал Протокол о результатах торгов по продаже имущ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Победителем является 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Продавец и Покупатель, желая оформить свои взаимные обязательства по купле-продаже Имущества, включенного в Лот _____ (далее – «Имущество») заключили настоящий Договор о нижеследующем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В соответствии с условиями настоящего договора Продавец передает в собственность Покупателя, 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ет и оплачивает: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Имущества, указанного в п.1.1 настоящего договора по результатам торгов составляет </w:t>
      </w:r>
      <w:r>
        <w:rPr/>
        <w:t>______________________________________________________________________________</w:t>
      </w:r>
      <w:r>
        <w:rPr>
          <w:bCs/>
          <w:sz w:val="22"/>
          <w:szCs w:val="22"/>
        </w:rPr>
        <w:t>рублей.</w:t>
      </w:r>
    </w:p>
    <w:p>
      <w:pPr>
        <w:pStyle w:val="Normal"/>
        <w:jc w:val="both"/>
        <w:rPr>
          <w:sz w:val="22"/>
          <w:szCs w:val="22"/>
        </w:rPr>
      </w:pPr>
      <w:r>
        <w:rPr/>
        <w:t>2.2. Оплата по настоящему договору должна быть произведена Покупателем в полном объеме не позднее __________ года  на счет организатора торгов 40817810900000989968 в ПАО АКБ "АВАНГАРД" г. Москва БИК 044525201 к/сч 30101810000000000201.</w:t>
      </w:r>
    </w:p>
    <w:p>
      <w:pPr>
        <w:pStyle w:val="42"/>
        <w:tabs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Внесенный Покупателем задаток в счет обеспечения для участия в торгах в размере  ________________      засчитывается в счет оплаты настоящего договора  </w:t>
      </w:r>
    </w:p>
    <w:p>
      <w:pPr>
        <w:pStyle w:val="42"/>
        <w:tabs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tabs>
          <w:tab w:val="left" w:pos="72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В случае невыполнения Покупателем обязательства по оплате в установленный срок, настоящий Договор автоматически расторгается ______________ года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 Задаток за участие в торгах не возвращаетс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о собствен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возникает у Покупателя с момента подписания акта приема-передачи имущества, обозначенного в п.1.1.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Государственная  регистрации перехода права собственности осуществляется за счет Покупателя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ередача имуществ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Продавец обязан передать Покупателю в собственность без каких-либо изъятий вышеуказ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ередача Имущества Продавцом и принятие его Покупателем 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Акт приема-передачи, подписывается сторонами после окончательного расчета Покупателя с Продавцом за приобретенное Имущество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Споры, вытекающие из настоящего договора, подлежат рассмотрению в Арбитражном суде Ярославской област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Все изменения и дополнения к настоящему договору возможны только при письменном соглашени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экземплярах, имеющих одинаковую юридическую силу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Реквизиты и подписи сторон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10" w:hRule="atLeast"/>
        </w:trPr>
        <w:tc>
          <w:tcPr>
            <w:tcW w:w="100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управляющий ликвидированного юридического лица Общества с ограниченной ответственностью «Новеко» 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    Сергеев Валерий Сергеевич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510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>(                                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continuous"/>
      <w:pgSz w:w="11906" w:h="16838"/>
      <w:pgMar w:left="900" w:right="850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eastAsia="zh-CN" w:bidi="ar-SA"/>
    </w:rPr>
  </w:style>
  <w:style w:type="paragraph" w:styleId="Style16">
    <w:name w:val="ЗАГОЛОВОК"/>
    <w:basedOn w:val="42"/>
    <w:qFormat/>
    <w:pPr>
      <w:keepNext w:val="true"/>
      <w:spacing w:before="113" w:after="85"/>
      <w:ind w:left="0" w:right="0" w:hanging="0"/>
      <w:jc w:val="center"/>
    </w:pPr>
    <w:rPr>
      <w:b/>
      <w:bCs/>
    </w:rPr>
  </w:style>
  <w:style w:type="paragraph" w:styleId="111">
    <w:name w:val="111"/>
    <w:basedOn w:val="42"/>
    <w:qFormat/>
    <w:pPr>
      <w:spacing w:before="57" w:after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szCs w:val="20"/>
    </w:rPr>
  </w:style>
  <w:style w:type="paragraph" w:styleId="13">
    <w:name w:val="Цитата1"/>
    <w:basedOn w:val="Normal"/>
    <w:qFormat/>
    <w:pPr>
      <w:ind w:left="-851" w:right="-766" w:hanging="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39:00Z</dcterms:created>
  <dc:creator>roman2</dc:creator>
  <dc:description/>
  <dc:language>en-US</dc:language>
  <cp:lastModifiedBy>1</cp:lastModifiedBy>
  <cp:lastPrinted>2018-08-15T13:55:00Z</cp:lastPrinted>
  <dcterms:modified xsi:type="dcterms:W3CDTF">2021-05-21T16:39:00Z</dcterms:modified>
  <cp:revision>2</cp:revision>
  <dc:subject/>
  <dc:title>ДОГОВОР КУПЛИ-ПРОДАЖИ ИМУЩЕСТВА</dc:title>
</cp:coreProperties>
</file>