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1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ИнтерСити БЦ-3" (ИНН: 3528128935, КПП: 770701001, ОГРН: 1073528010841).</w:t>
      </w:r>
    </w:p>
    <w:p>
      <w:pPr>
        <w:pStyle w:val="Text"/>
        <w:rPr/>
      </w:pPr>
      <w:r>
        <w:rPr/>
        <w:t>Место нахождения: 127055, город Москва, улица Новослободская, дом 61, строение 1, эт. 2, пом. I, ком. 1.</w:t>
      </w:r>
    </w:p>
    <w:p>
      <w:pPr>
        <w:pStyle w:val="Text"/>
        <w:rPr/>
      </w:pPr>
      <w:r>
        <w:rPr/>
        <w:t>Почтовый адрес: 127055, город Москва, улица Новослободская, дом 61, строение 1, эт. 2, пом. I, ком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ИнтерСити БЦ-3" (ИНН: 3528128935, КПП: 770701001, ОГРН: 1073528010841).</w:t>
      </w:r>
    </w:p>
    <w:p>
      <w:pPr>
        <w:pStyle w:val="Text"/>
        <w:rPr/>
      </w:pPr>
      <w:r>
        <w:rPr/>
        <w:t>Место нахождения: 127055, город Москва, улица Новослободская, дом 61, строение 1, эт. 2, пом. I, ком. 1.</w:t>
      </w:r>
    </w:p>
    <w:p>
      <w:pPr>
        <w:pStyle w:val="Text"/>
        <w:rPr/>
      </w:pPr>
      <w:r>
        <w:rPr/>
        <w:t>Почтовый адрес: 127055, город Москва, улица Новослободская, дом 61, строение 1, эт. 2, пом. I, ком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ещагина Алена Сергеевна, тел.: +7(499) 978-07-08, e-mail: intercity-bts3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субаренды недвижимого имущества, находящегося в аренде ООО «ИнтерСити БЦ-3», расположенного по адресу: Краснодарский край, г.Сочи, Адлерский район, с. Казачий брод, ул. Краснофлотска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субаренды недвижимого имущества, находящегося в аренде ООО «ИнтерСити БЦ-3», расположенного по адресу: Краснодарский край, г.Сочи, Адлерский район, с. Казачий брод, ул. Краснофлотская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7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 000.00 руб. до 1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мая 2021 года по 28 ма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1 года в 18:3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7055, город Москва, улица Новослободская, дом 61, строение 1, эт. 2, пом. I, ком. 1, 31 ма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ня 2021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9"/>
        <w:gridCol w:w="3448"/>
        <w:gridCol w:w="4080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5.2021 12:53:57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лушко Антонина Игоревн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4392, Российская Федерация, Краснодарский край, Сочи г., Красная Поляна пгт, Заповедная ул., д. 94, стр. В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5.2021 10:53:19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дашевский Андрей Александрович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8112, Российская Федерация, Республика Крым, Феодосия г., Гарнаева ул., д. 75, кв. 8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4"/>
        <w:gridCol w:w="5423"/>
      </w:tblGrid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лушко Антонина Игоревна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4392, Российская Федерация, Краснодарский край, Сочи г., Красная Поляна пгт, Заповедная ул., д. 94, стр. В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дашевский Андрей Александрович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8112, Российская Федерация, Республика Крым, Феодосия г., Гарнаева ул., д. 75, кв. 8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5:25Z</dcterms:created>
  <dc:creator/>
  <dc:description/>
  <dc:language>en-US</dc:language>
  <cp:lastModifiedBy/>
  <dcterms:modified xsi:type="dcterms:W3CDTF">2021-05-31T11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