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13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с закрытой формой предложения цены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(842)332-91-47, e-mail: Shagivaleeva@euroc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имущества АО "ЕВРОЦЕМЕНТ ГРУП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ООО «Сенгилеевск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цементный завод»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Автобус IVECO 3265В6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объекта - 00015-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 - Е257ТО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ническое состояние - после ремонт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ООО «Сенгилеевский цементный завод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бус М3-класса II IVECO 2244-0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 № объекта - 110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- А370ММ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- 201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ническое состояние - после ремонт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010 8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84 45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мая 2021 года по 4 июн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1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7 июня 2021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7 июн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3:56Z</dcterms:created>
  <dc:creator/>
  <dc:description/>
  <dc:language>en-US</dc:language>
  <cp:lastModifiedBy/>
  <dcterms:modified xsi:type="dcterms:W3CDTF">2021-06-07T07:3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