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1130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с закрытой формой предложения цены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(842)332-91-47, e-mail: Shagivaleeva@euroc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Реализация имущества АО "ЕВРОЦЕМЕНТ ГРУП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:</w:t>
      </w:r>
      <w:r>
        <w:rPr>
          <w:b w:val="false"/>
          <w:i w:val="false"/>
          <w:u w:val="none"/>
        </w:rPr>
        <w:t xml:space="preserve"> ООО «Сенгилеевски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цементный завод»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Автобус IVECO 3265В6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объекта - 00015-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 - Е257ТО7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1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ническое состояние - после ремонта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ООО «Сенгилеевский цементный завод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втобус М3-класса II IVECO 2244-0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объекта - 110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А370ММ7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1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ническое состояние - после ремонт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010 8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884 45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7 мая 2021 года по 4 июн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ня 2021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19021 г. Москва, Зубовский бульвар, д. 13, стр. 2, эт. 3, оф. 3, 7 июня 2021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19021 г. Москва, Зубовский бульвар, д. 13, стр. 2, эт. 3, оф. 3, 7 июня 2021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отсутствие заявок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4:13Z</dcterms:created>
  <dc:creator/>
  <dc:description/>
  <dc:language>en-US</dc:language>
  <cp:lastModifiedBy/>
  <dcterms:modified xsi:type="dcterms:W3CDTF">2021-06-07T07:3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