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111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Азат Мидхатович, тел.: +7(937)3003011, e-mail: suleymanov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УКЦИОН «НА ПОВЫШЕНИЕ» В ЭЛЕКТРОННОЙ ФОРМЕ НА ПРАВО ЗАКЛЮЧЕНИЯ ДОГОВОРА РЕАЛИЗАЦИИ ПРАВ (ТРЕБОВАНИЙ) ПО ОБЯЗАТЕЛЬСТВАМ ООО «ИНДУСТРИАЛЬНЫЙ ПАРК «АКУЛОВО» ПЕРЕД АО «РОССЕЛЬХОЗБАНК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КЦИОНА «НА ПОВЫШЕНИЕ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ЭЛЕКТРОННОЙ ФОРМЕ НА ПРАВО ЗАКЛЮЧЕНИЯ ДОГОВОРА РЕАЛИЗАЦИИ ПРАВ (ТРЕБОВАНИЙ) ПО ОБЯЗАТЕЛЬСТВАМ ООО «ИНДУСТРИАЛЬНЫЙ ПАРК «АКУЛОВО» ПЕРЕД АО «РОССЕЛЬХОЗ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«Права (требования)* АО «Росссельхозбанк» на дату перехода прав (требований), включая права (требования) по возврату кредита (основного долга), начисленных процентов за пользование кредитом, комиссий, неустоек (штрафов, пеней), прав (требований) по договорам (соглашениям), заключенным в обеспечение исполнения обязательств ООО «Индустриальный парк «Акулово»», судебных и иных расходов по кредитным договорам/ судебным актам, а также иных прав (требований), принадлежащих Банку как кредитору (полный  перечень договоров/ судебных актов (основания), права (требования) по которым уступаются, приведен в Приложении 1 Заданию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*/ Справочно, по состоянию на 01.04.2021 задолженность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ОО «ИПА» перед Банком составляет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70 894 008,72 *рублей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сроченный основной долг – 338 717 868,76 руб.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– 12 862 921.38 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(пени, штрафы)-  18 147 086,58 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иссии - 1 100 132,00 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госпошлина – 66 000,00 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 задолженность по кредитному Договору № 185500/0031 от 14.03.2018, составляет: 211 910 241,25 рубль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сроченный основной долг – 193 704 676,76 рублей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– 7 527 792,03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– 10 677 772,46 рубля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задолженность по кредитному Договору № 185500/0032 от 14.03.2018 составляет: 38 138 843,14 рубля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й основной долг – 35 000 000,00 рубл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– 1 307 280,82 рубл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– 1 831 562,32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задолженность по Договору об открытии кредитной линии с лимитом задолженности № 185500/0033 от 14.03.2018, составляет: 56 798 490,13 рублей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сроченный основной долг – 51 200 000,00 рублей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– 1 874 555,59 рубл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– 2 623 802,54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иссии – 1 100 132,00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) задолженность по Договору об открытии кредитной линии с лимитом задолженности № 185500/0034 от 14.03.2018, составляет: 63 980 434,20 рублей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сроченный основной долг – 58 813 192,00 рубля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-  2 153 292,94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– 3 013 949,26 рубл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Итоговый размер уступаемых прав (требований) с указанием общей суммы задолженности по основному долгу, начисленных процентов за пользование кредитом, комиссий, неустоек (штрафов, пеней), судебных и прочих расходов, определяется Филиалом на дату заключения Договора и уточняется на Дату перехода прав (требований) по Договору к Новому кредитору в размере суммы фактических обязательств путем заключения дополнительного соглашения к Договору, путем заключения дополнительного соглашения к договору реализации прав (требований), в случае увеличения задолженности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70 894 008.7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1 126 820.27 руб. до 11 126 820.2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мая 2021 года по 7 июн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1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1 июн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ня 2021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1:59Z</dcterms:created>
  <dc:creator/>
  <dc:description/>
  <dc:language>en-US</dc:language>
  <cp:lastModifiedBy/>
  <dcterms:modified xsi:type="dcterms:W3CDTF">2021-06-08T05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