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ТОГОВЫЙ ПРОТОКОЛ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июн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1112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подъезд 2, этаж 2.</w:t>
      </w:r>
    </w:p>
    <w:p>
      <w:pPr>
        <w:pStyle w:val="Text"/>
        <w:rPr/>
      </w:pPr>
      <w:r>
        <w:rPr/>
        <w:t>Почтовый адрес: 450059, г. Уфа, ул. Рихарда Зорге, д. 9, корп. 6, подъезд 2, этаж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7725114488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лейманов Азат Мидхатович, тел.: +7(937)3003011, e-mail: suleymanov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УКЦИОН «НА ПОВЫШЕНИЕ» В ЭЛЕКТРОННОЙ ФОРМЕ НА ПРАВО ЗАКЛЮЧЕНИЯ ДОГОВОРА РЕАЛИЗАЦИИ ПРАВ (ТРЕБОВАНИЙ) ПО ОБЯЗАТЕЛЬСТВАМ ООО «ИНДУСТРИАЛЬНЫЙ ПАРК «АКУЛОВО» ПЕРЕД АО «РОССЕЛЬХОЗБАНК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УКЦИОНА «НА ПОВЫШЕНИЕ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ЭЛЕКТРОННОЙ ФОРМЕ НА ПРАВО ЗАКЛЮЧЕНИЯ ДОГОВОРА РЕАЛИЗАЦИИ ПРАВ (ТРЕБОВАНИЙ) ПО ОБЯЗАТЕЛЬСТВАМ ООО «ИНДУСТРИАЛЬНЫЙ ПАРК «АКУЛОВО» ПЕРЕД АО «РОССЕЛЬХОЗБАНК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«Права (требования)* АО «Росссельхозбанк» на дату перехода прав (требований), включая права (требования) по возврату кредита (основного долга), начисленных процентов за пользование кредитом, комиссий, неустоек (штрафов, пеней), прав (требований) по договорам (соглашениям), заключенным в обеспечение исполнения обязательств ООО «Индустриальный парк «Акулово»», судебных и иных расходов по кредитным договорам/ судебным актам, а также иных прав (требований), принадлежащих Банку как кредитору (полный  перечень договоров/ судебных актов (основания), права (требования) по которым уступаются, приведен в Приложении 1 Заданию)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*/ Справочно, по состоянию на 01.04.2021 задолженность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ОО «ИПА» перед Банком составляет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70 894 008,72 *рублей, в том числ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 просроченный основной долг – 338 717 868,76 руб.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осроченные проценты – 12 862 921.38 руб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еустойки (пени, штрафы)-  18 147 086,58 руб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омиссии - 1 100 132,00 руб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госпошлина – 66 000,00 руб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том числ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1) задолженность по кредитному Договору № 185500/0031 от 14.03.2018, составляет: 211 910 241,25 рубль, в том числ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 просроченный основной долг – 193 704 676,76 рублей,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осроченные проценты – 7 527 792,03 рубля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еустойки – 10 677 772,46 рубля,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) задолженность по кредитному Договору № 185500/0032 от 14.03.2018 составляет: 38 138 843,14 рубля, в том числ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осроченный основной долг – 35 000 000,00 рублей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осроченные проценты – 1 307 280,82 рублей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еустойки – 1 831 562,32 рубля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3) задолженность по Договору об открытии кредитной линии с лимитом задолженности № 185500/0033 от 14.03.2018, составляет: 56 798 490,13 рублей, в том числ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 просроченный основной долг – 51 200 000,00 рублей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осроченные проценты – 1 874 555,59 рублей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еустойки – 2 623 802,54 рубля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комиссии – 1 100 132,00 рубля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4) задолженность по Договору об открытии кредитной линии с лимитом задолженности № 185500/0034 от 14.03.2018, составляет: 63 980 434,20 рублей, в том числе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- просроченный основной долг – 58 813 192,00 рубля;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осроченные проценты -  2 153 292,94 рубля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еустойки – 3 013 949,26 рублей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Итоговый размер уступаемых прав (требований) с указанием общей суммы задолженности по основному долгу, начисленных процентов за пользование кредитом, комиссий, неустоек (штрафов, пеней), судебных и прочих расходов, определяется Филиалом на дату заключения Договора и уточняется на Дату перехода прав (требований) по Договору к Новому кредитору в размере суммы фактических обязательств путем заключения дополнительного соглашения к Договору, путем заключения дополнительного соглашения к договору реализации прав (требований), в случае увеличения задолженности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370 894 008.72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1 126 820.27 руб. до 11 126 820.27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5 мая 2021 года по 7 июня 2021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ма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июня 2021 года в 23:55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подъезд 2, этаж 2, 11 июня 2021 года в 10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3 июня 2021 года в 12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процедуры</w:t>
      </w:r>
    </w:p>
    <w:p>
      <w:pPr>
        <w:pStyle w:val="Variable"/>
        <w:rPr/>
      </w:pPr>
      <w:r>
        <w:rPr/>
        <w:t>Сведения о принятом на основании подведения итогов процедуры решении о присвоении участникам процедуры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процедуре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32:16Z</dcterms:created>
  <dc:creator/>
  <dc:description/>
  <dc:language>en-US</dc:language>
  <cp:lastModifiedBy/>
  <dcterms:modified xsi:type="dcterms:W3CDTF">2021-06-08T05:3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