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СП по Воскресенским, Лотошинским и Шаховским р-м ГУФССП России по Московской области по исполнительному производству №20009/12/02/50-ИП от 17.09.2012 г., принадлежащее должнику Давыдовой Анастасии Анатольевне имущество - 1/2 доля зем.уч., общ.пл.: 550 кв.м., к/н: 50:07:0060327:100, адрес: МО, Волоколамский р-н, пос.Сычево, СНТ "Ротор", уч.112. П.143-З от 30.03.2021. Собств: Давыдова А.А.; расположенная по адресу: МО, Волоколамский р-н, пос.Сычево, СНТ "Ротор", уч.112. Залогодержатель (Взыскатель): ПАО "Сбербанк России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6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июня 2021 года15:00 на участие в повторных торгах по продаже подвергнутого аресту ОСП по Воскресенским, Лотошинским и Шаховским р-м ГУФССП России по Московской области по исполнительному производству №20009/12/02/50-ИП от 17.09.2012 г., принадлежащее должнику Давыдовой Анастасии Анатольевне имущество - 1/2 доля зем.уч., общ.пл.: 550 кв.м., к/н: 50:07:0060327:100, адрес: МО, Волоколамский р-н, пос.Сычево, СНТ "Ротор", уч.112. П.143-З от 30.03.2021. Собств: Давыдова А.А.; расположенная по адресу: МО, Волоколамский р-н, пос.Сычево, СНТ "Ротор", уч.112. Залогодержатель (Взыскатель): ПАО "Сбербанк России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6:01Z</dcterms:created>
  <dc:creator/>
  <dc:description/>
  <dc:language>en-US</dc:language>
  <cp:lastModifiedBy/>
  <dcterms:modified xsi:type="dcterms:W3CDTF">2021-06-10T08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