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Ленинским РОСП ГУФССП России по Московской области по исполнительному производству №100932/20/50018-ИП от 02.12.2020 г., принадлежащее должнику Данилову Евгению Александровичу имущество - Квартира, общ.пл. 28,8 кв.м., к/н: 50:21:0000000:22880, адрес: МО, Ленинский р-н, с.п. Володарское, в районе дер. Большое Саврасово, д.28Ю, кв.11. П.110-З от 15.03.2021. Собств: Данилов Е.А.; расположенная по адресу: МО, Ленинский р-н, с.п. Володарское, в районе дер. Большое Саврасово, д.28Ю, кв.11. Залогодержатель (Взыскатель): "ПАО 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июня 2021 года15:00 на участие в повторных торгах по продаже подвергнутого аресту Ленинским РОСП ГУФССП России по Московской области по исполнительному производству №100932/20/50018-ИП от 02.12.2020 г., принадлежащее должнику Данилову Евгению Александровичу имущество - Квартира, общ.пл. 28,8 кв.м., к/н: 50:21:0000000:22880, адрес: МО, Ленинский р-н, с.п. Володарское, в районе дер. Большое Саврасово, д.28Ю, кв.11. П.110-З от 15.03.2021. Собств: Данилов Е.А.; расположенная по адресу: МО, Ленинский р-н, с.п. Володарское, в районе дер. Большое Саврасово, д.28Ю, кв.11. Залогодержатель (Взыскатель): "ПАО Сбербанк России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6:35Z</dcterms:created>
  <dc:creator/>
  <dc:description/>
  <dc:language>en-US</dc:language>
  <cp:lastModifiedBy/>
  <dcterms:modified xsi:type="dcterms:W3CDTF">2021-06-10T08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