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Орехово-Зуевским РОСП ГУФССП России по Московской области по исполнительному производству №64927/20/50026-ИП от 22.06.2020 г., принадлежащее должнику Гуланян Анне Олеговне имущество - Комнаты №2 и №3 в квартире, общ.пл.: 60,4 кв.м, к/н: 50:24:0010701:328, адрес: МО, Орехово-Зуевский р-н, д. Демихово, ул. Заводская, д.6/8, кв.4. П.136-З от 30.03.2021. Собств: Гуланян А.О.; расположенная по адресу: МО, Орехово-Зуевский р-н, д. Демихово, ул. Заводская, д.6/8, кв.4. Залогодержатель (Взыскатель): Демчук А.Б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6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9 июня 2021 года15:00 на участие в повторных торгах по продаже подвергнутого аресту Орехово-Зуевским РОСП ГУФССП России по Московской области по исполнительному производству №64927/20/50026-ИП от 22.06.2020 г., принадлежащее должнику Гуланян Анне Олеговне имущество - Комнаты №2 и №3 в квартире, общ.пл.: 60,4 кв.м, к/н: 50:24:0010701:328, адрес: МО, Орехово-Зуевский р-н, д. Демихово, ул. Заводская, д.6/8, кв.4. П.136-З от 30.03.2021. Собств: Гуланян А.О.; расположенная по адресу: МО, Орехово-Зуевский р-н, д. Демихово, ул. Заводская, д.6/8, кв.4. Залогодержатель (Взыскатель): Демчук А.Б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6:58Z</dcterms:created>
  <dc:creator/>
  <dc:description/>
  <dc:language>en-US</dc:language>
  <cp:lastModifiedBy/>
  <dcterms:modified xsi:type="dcterms:W3CDTF">2021-06-10T08:5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