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Электростальским ГОСП УФССП России по Московской области по исполнительному производству №2308/18/50047-СВ от 26.01.2018 г., принадлежащее должнику Мхитарян Нелли Гагиковне, Мхитаряну Вардану Вазгеновичу имущество - Зем.уч, общ.пл. 506 кв.м., к/н: 50:46:0010303:38; Жил. строение без права регистрации и проживания, общ.пл. 133 кв.м., к/н: 50:46:0010303:99. Адрес: МО, г. Электросталь, СНТ Зеленый городок 3, участок 21. П.160-З от 05.04.2021. Собств: Мхитарян Н.Г, Мхитарян В.В.; расположенная по адресу: МО, г. Электросталь, СНТ Зеленый городок 3, участок 21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июня 2021 года15:00 на участие в повторных торгах по продаже подвергнутого аресту Электростальским ГОСП УФССП России по Московской области по исполнительному производству №2308/18/50047-СВ от 26.01.2018 г., принадлежащее должнику Мхитарян Нелли Гагиковне, Мхитаряну Вардану Вазгеновичу имущество - Зем.уч, общ.пл. 506 кв.м., к/н: 50:46:0010303:38; Жил. строение без права регистрации и проживания, общ.пл. 133 кв.м., к/н: 50:46:0010303:99. Адрес: МО, г. Электросталь, СНТ Зеленый городок 3, участок 21. П.160-З от 05.04.2021. Собств: Мхитарян Н.Г, Мхитарян В.В.; расположенная по адресу: МО, г. Электросталь, СНТ Зеленый городок 3, участок 21. Залогодержатель (Взыскатель): ПАО "Сбербанк России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26Z</dcterms:created>
  <dc:creator/>
  <dc:description/>
  <dc:language>en-US</dc:language>
  <cp:lastModifiedBy/>
  <dcterms:modified xsi:type="dcterms:W3CDTF">2021-06-10T08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