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МО по ИОВИП №2 УФССП России по Московской области по исполнительному производству №13052/18/50057-ИП от 24.09.2018 г., принадлежащее должнику ООО "Газстрой-Можайск" имущество - Объект незавершенного строительства - многоквартирный жилой дом, , к/н: 50:18:0020201:558, адрес: MО, Можайский р-н, рп. Уваровка, ул. Московская, д.26; Право аренды зем. уч., общ.пл. 1508 кв.м, к/н: 50:18:0020201:119 по договору аренды зем.уч. от 17.11.2011 г. №14/11-А. П.151-З от 05.04.2021. Собств: ООО "Газстрой-Можайск".; расположенная по адресу: MО, Можайский р-н, рп. Уваровка, ул. Московская, д.26. Залогодержатель (Взыскатель): Лебедев С.В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6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июня 2021 года15:00 на участие в повторных торгах по продаже подвергнутого аресту МО по ИОВИП №2 УФССП России по Московской области по исполнительному производству №13052/18/50057-ИП от 24.09.2018 г., принадлежащее должнику ООО "Газстрой-Можайск" имущество - Объект незавершенного строительства - многоквартирный жилой дом, , к/н: 50:18:0020201:558, адрес: MО, Можайский р-н, рп. Уваровка, ул. Московская, д.26; Право аренды зем. уч., общ.пл. 1508 кв.м, к/н: 50:18:0020201:119 по договору аренды зем.уч. от 17.11.2011 г. №14/11-А. П.151-З от 05.04.2021. Собств: ООО "Газстрой-Можайск".; расположенная по адресу: MО, Можайский р-н, рп. Уваровка, ул. Московская, д.26. Залогодержатель (Взыскатель): Лебедев С.В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7:49Z</dcterms:created>
  <dc:creator/>
  <dc:description/>
  <dc:language>en-US</dc:language>
  <cp:lastModifiedBy/>
  <dcterms:modified xsi:type="dcterms:W3CDTF">2021-06-10T08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