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2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Валерий Сергеевич, тел.: +79065148783, e-mail: svs.svs77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ликвидированного юридического лица ООО Новек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200 0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000.00 руб. до 2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500.00 руб. до 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1 года по 9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08, г. Иваново, ул. Колесанова, д. 11, оф. 135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1 года в 13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3417"/>
        <w:gridCol w:w="3900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9:38:26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Иван Алексеевич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, Российская Федерация, Владимирская область, Владимир г., Большая Московская ул., д. 16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09:04:3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Ольга Николаевн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0, Российская Федерация, Краснодарский край, Краснодар г., Приозерная ул., д. 19, кв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5323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Иван Алексеевич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, Российская Федерация, Владимирская область, Владимир г., Большая Московская ул., д. 16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Ольга Николаевна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0, Российская Федерация, Краснодарский край, Краснодар г., Приозерная ул., д. 19, кв. 1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51Z</dcterms:created>
  <dc:creator/>
  <dc:description/>
  <dc:language>en-US</dc:language>
  <cp:lastModifiedBy/>
  <dcterms:modified xsi:type="dcterms:W3CDTF">2021-06-10T10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