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ПАО "Сбербанк России" по исполнительному производству №126546/20/20003-ИП от 07.08.2020 г., принадлежащее должнику Чудинову Евгению Владимировичу имущество - Квартира, общ. пл.: 44,3 кв.м., к/н: 50:29:0000000:22943, адрес: МО, Воскресенский р-н, пос.Белозерский, ул.Молодежная, д.22, кв.27. П.140-З от 30.03.2021. Собств: Чудинов Е.В.; расположенная по адресу: МО, Воскресенский р-н, пос.Белозерский, ул.Молодежная, д.22, кв.27. Залогодержатель (Взыскатель): Воскресенским РОСП ГУФССП России по Московской област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9 июня 2021 года15:00 на участие в повторных торгах по продаже подвергнутого аресту ПАО "Сбербанк России" по исполнительному производству №126546/20/20003-ИП от 07.08.2020 г., принадлежащее должнику Чудинову Евгению Владимировичу имущество - Квартира, общ. пл.: 44,3 кв.м., к/н: 50:29:0000000:22943, адрес: МО, Воскресенский р-н, пос.Белозерский, ул.Молодежная, д.22, кв.27. П.140-З от 30.03.2021. Собств: Чудинов Е.В.; расположенная по адресу: МО, Воскресенский р-н, пос.Белозерский, ул.Молодежная, д.22, кв.27. Залогодержатель (Взыскатель): Воскресенским РОСП ГУФССП России по Московской области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1304"/>
        <w:gridCol w:w="1249"/>
        <w:gridCol w:w="1437"/>
        <w:gridCol w:w="1258"/>
        <w:gridCol w:w="1758"/>
      </w:tblGrid>
      <w:tr>
        <w:trPr/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шалович Сергей Иван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00:11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ый Город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09:23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бор Валерий Владимир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1:54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ренков Юрий Александр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3:36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Алёна Алексее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4:1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3 2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4:3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шалович Сергей Иван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81, Российская Федерация, Московская область, Жуковский г., Жуковского ул., д. 30, кв. 35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ый Город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200, Российская Федерация, Московская область, Воскресенский р-н, Воскресенск г., Советская ул., д. 10а, оф. 3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бор Валерий Владими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02, Российская Федерация, Московская область, Мытищинский р-н, Мытищи г., Станционная ул., д. 5, кв. 104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ренков Юрий Александ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323, Российская Федерация, Москва, Серебрякова проезд, д. 3, кв. 5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Алёна Алексее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81, Российская Федерация, Московская область, Жуковский г., Жуковского ул., д. 30, кв. 35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361, Российская Федерация, Москва, Мичуринский пр-кт, д. 80, кв.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1:43Z</dcterms:created>
  <dc:creator/>
  <dc:description/>
  <dc:language>en-US</dc:language>
  <cp:lastModifiedBy/>
  <dcterms:modified xsi:type="dcterms:W3CDTF">2021-06-10T13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