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Воскресенским РОСП ГУФССП России по Московской области по исполнительному производству №134710/20/50003-ИП от 28.08.2020 г., принадлежащее должнику Интанкину Николаю Федоровичу имущество - Квартира, общ.пл.: 85,7 кв.м., к/н: 50:29:0000000:20294, адрес: МО, Воскресенский р-н, ул.Зелинского, д.10а, кв.396. П.141-З от 30.03.2021. Собств: Интанкин Н.Ф.; расположенная по адресу: МО, Воскресенский р-н, ул.Зелинского, д.10а, кв.396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6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июня 2021 года15:00 на участие в повторных торгах по продаже подвергнутого аресту Воскресенским РОСП ГУФССП России по Московской области по исполнительному производству №134710/20/50003-ИП от 28.08.2020 г., принадлежащее должнику Интанкину Николаю Федоровичу имущество - Квартира, общ.пл.: 85,7 кв.м., к/н: 50:29:0000000:20294, адрес: МО, Воскресенский р-н, ул.Зелинского, д.10а, кв.396. П.141-З от 30.03.2021. Собств: Интанкин Н.Ф.; расположенная по адресу: МО, Воскресенский р-н, ул.Зелинского, д.10а, кв.396. Залогодержатель (Взыскатель): ПАО "Сбербанк России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июня 2021 года 11:5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кин Михаил Васил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09:4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3:40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 42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июня 2021 года 14:5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1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енков Юрий Александр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323, Российская Федерация, Москва, Серебрякова проезд, д. 3, кв. 5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ражданская 3-я ул., д. 58а, 2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2"/>
        <w:gridCol w:w="2759"/>
        <w:gridCol w:w="3373"/>
        <w:gridCol w:w="2143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200, Российская Федерация, Московская область, Воскресенский р-н, Воскресенск г., Советская ул., д. 10а, оф. 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-не подтверждено поступление в установленный срок (до 15ч 00мин 09.06.2021г) задатка на счет, указанный в договоре о задатке)</w:t>
            </w:r>
          </w:p>
        </w:tc>
      </w:tr>
      <w:tr>
        <w:trPr/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ркин Михаил Васильевич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650, Российская Федерация, Владимирская область, Александровский р-н, Александров г., Калининская ул., д. 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9:54Z</dcterms:created>
  <dc:creator/>
  <dc:description/>
  <dc:language>en-US</dc:language>
  <cp:lastModifiedBy/>
  <dcterms:modified xsi:type="dcterms:W3CDTF">2021-06-10T15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