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ОПРЕДЕЛЕНИЯ УЧАСТНИКОВ ТОР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1 июн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6921135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с закрытой формой предложения цены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Окшина Наталья Анатольевна, тел.: 8(906)698-16-26, факс: 8(906)698-16-26, e-mail: okshina@eurocem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Реализация имущества АО "ЕВРОЦЕМЕНТ ГРУП"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1:</w:t>
      </w:r>
      <w:r>
        <w:rPr>
          <w:b w:val="false"/>
          <w:i w:val="false"/>
          <w:u w:val="none"/>
        </w:rPr>
        <w:t xml:space="preserve"> ЗАО "Белгородский цемент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Бетоноукладчик Gomaco Commander III в четырехгусеничном исполнении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с. № 42-87ЕР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д  выпуска 2012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анные о залоге  - НЕ залог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:</w:t>
      </w:r>
      <w:r>
        <w:rPr>
          <w:b w:val="false"/>
          <w:i w:val="false"/>
          <w:u w:val="none"/>
        </w:rPr>
        <w:t xml:space="preserve"> АО "Мальцовский портландцемент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грузчик колесный 560Е дизель 336кВт 5,7м3 3630мм 41800кг Dressta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с. № НХ3066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д выпуска 2007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анные о залоге - ЗАЛОГ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3:</w:t>
      </w:r>
      <w:r>
        <w:rPr>
          <w:b w:val="false"/>
          <w:i w:val="false"/>
          <w:u w:val="none"/>
        </w:rPr>
        <w:t xml:space="preserve"> АО "Мальцовский портландцемент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втомобиль УАЗ-390995-310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с. № М 808 КО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д выпуска 2012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анные о залоге - ЗАЛОГ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4:</w:t>
      </w:r>
      <w:r>
        <w:rPr>
          <w:b w:val="false"/>
          <w:i w:val="false"/>
          <w:u w:val="none"/>
        </w:rPr>
        <w:t xml:space="preserve"> АО "Мальцовский портландцемент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рактор Т 11.01 ЯБР 1с бульдозерно -рыхлительным оборудованием, год вып. 2006, № дв.60196321, л.с.173, НХ 33 35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с. № НХ 33 35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д выпуска 2009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анные о залоге - ЗАЛОГ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5:</w:t>
      </w:r>
      <w:r>
        <w:rPr>
          <w:b w:val="false"/>
          <w:i w:val="false"/>
          <w:u w:val="none"/>
        </w:rPr>
        <w:t xml:space="preserve"> АО "Мальцовский портландцемент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ВТОМАШИНА КАМАЗ 55111, № двиг.72412673;Цвет Оранжевый; Самосвал;165,0 л.с;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с. № н 306 ММ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д выпуска 2007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анные о залоге - НЕ ЗАЛОГ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6:</w:t>
      </w:r>
      <w:r>
        <w:rPr>
          <w:b w:val="false"/>
          <w:i w:val="false"/>
          <w:u w:val="none"/>
        </w:rPr>
        <w:t xml:space="preserve"> ООО "Сенгилеевский цементный завод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втомобиль ВАЗ- 21703- 01-018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с. № У612ВХ73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д выпуска 2010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анные о залоге - НЕ ЗАЛОГ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7:</w:t>
      </w:r>
      <w:r>
        <w:rPr>
          <w:b w:val="false"/>
          <w:i w:val="false"/>
          <w:u w:val="none"/>
        </w:rPr>
        <w:t xml:space="preserve"> ООО "Сенгилеевский цементный завод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Dressta 534C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с. № 3761УС73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д выпуска 2005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анные о залоге - НЕ ЗАЛОГ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8:</w:t>
      </w:r>
      <w:r>
        <w:rPr>
          <w:b w:val="false"/>
          <w:i w:val="false"/>
          <w:u w:val="none"/>
        </w:rPr>
        <w:t xml:space="preserve"> АО "Катавский цемент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амаз 55111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с. № М669ВК174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д выпуска 2007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анные о залоге - НЕ ЗАЛОГ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9:</w:t>
      </w:r>
      <w:r>
        <w:rPr>
          <w:b w:val="false"/>
          <w:i w:val="false"/>
          <w:u w:val="none"/>
        </w:rPr>
        <w:t xml:space="preserve"> АО "Катавский цемент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ИЛ 45085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с. № А019НУ74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д выпуска 1993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анные о залоге - НЕ зало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24 159 000.00 руб. (в т.ч. НДС 20%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6 567 000.00 руб. (в т.ч. НДС 20%)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154 000.00 руб. (в т.ч. НДС 20%)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3 240 000.00 руб. (в т.ч. НДС 20%)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618 000.00 руб. (в т.ч. НДС 20%)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168 999.60 руб. (в т.ч. НДС 20%)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774 000.00 руб. (в т.ч. НДС 20%)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556 899.60 руб. (в т.ч. НДС 20%)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139 200.00 руб. (в т.ч. НДС 20%)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 июня 2021 года по 10 июня 2021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 июн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июня 2021 года в 18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19021 г. Москва, Зубовский бульвар, д. 13, стр. 2, эт. 3, оф. 3, 11 июня 2021 года в 10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119021 г. Москва, Зубовский бульвар, д. 13, стр. 2, эт. 3, оф. 3, 11 июня 2021 года в 10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процедур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процедур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процедуры несостоявшейся</w:t>
      </w:r>
    </w:p>
    <w:p>
      <w:pPr>
        <w:pStyle w:val="Text"/>
        <w:rPr/>
      </w:pPr>
      <w:r>
        <w:rPr/>
        <w:t>отсутствие заявок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8:13:50Z</dcterms:created>
  <dc:creator/>
  <dc:description/>
  <dc:language>en-US</dc:language>
  <cp:lastModifiedBy/>
  <dcterms:modified xsi:type="dcterms:W3CDTF">2021-06-11T08:13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