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1.06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405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Воскресен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134710/20/50003-ИП от 28.08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Интанкин Николай Федоро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: 85,7 кв.м., к/н: 50:29:0000000:20294, адрес: МО, Воскресенский р-н, ул.Зелинского, д.10а, кв.396. П.141-З от 30.03.2021. Собств: Интанкин Н.Ф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Воскресенский р-н, ул.Зелинского, д.10а, кв.396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"Сбербанк России"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3 768 56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188 428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9 июн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н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1 июня 2021 года в 12:14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3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19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787 40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 84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1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806 24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 84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4:37Z</dcterms:created>
  <dc:creator/>
  <dc:description/>
  <dc:language>en-US</dc:language>
  <cp:lastModifiedBy/>
  <dcterms:modified xsi:type="dcterms:W3CDTF">2021-06-11T09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