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1.06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4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Воскресенским РОСП ГУФССП России по Московской области по исполнительному производству №134710/20/50003-ИП от 28.08.2020 г., принадлежащее должнику Интанкину Николаю Федоровичу имущества - Квартира, общ.пл.: 85,7 кв.м., к/н: 50:29:0000000:20294, адрес: МО, Воскресенский р-н, ул.Зелинского, д.10а, кв.396. П.141-З от 30.03.2021. Собств: Интанкин Н.Ф.; расположенного по адресу: МО, Воскресенский р-н, ул.Зелинского, д.10а, кв.396. Залогодержатель (Взыскатель): ПАО "Сбербанк России"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2019"/>
        <w:gridCol w:w="4039"/>
        <w:gridCol w:w="2175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9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3:40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ренков Юрий Александро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06 244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4:57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87 402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Воскресенским РОСП ГУФССП России по Московской области по исполнительному производству №134710/20/50003-ИП от 28.08.2020 г., принадлежащее должнику Интанкину Николаю Федоровичу имущества - Квартира, общ.пл.: 85,7 кв.м., к/н: 50:29:0000000:20294, адрес: МО, Воскресенский р-н, ул.Зелинского, д.10а, кв.396. П.141-З от 30.03.2021. Собств: Интанкин Н.Ф.; расположенного по адресу: МО, Воскресенский р-н, ул.Зелинского, д.10а, кв.396. Залогодержатель (Взыскатель): ПАО "Сбербанк России"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819: Шеренков Юрий Александрович, 14.05.1962 г. рождения, гражданство РФ, паспорт 4607 725984 выдан Отделением "Юбилейный-Болшево" ОУФМС России по Московской обл. в гор. Королеве 15.06.2007 года, код подразделения 500-057, адрес регистрации: 129323, Российская Федерация, Москва, Серебрякова проезд, д. 3, кв. 52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3 806 244.00 (Три миллиона восемьсот шесть тысяч двести сорок четыре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8:03Z</dcterms:created>
  <dc:creator/>
  <dc:description/>
  <dc:language>en-US</dc:language>
  <cp:lastModifiedBy/>
  <dcterms:modified xsi:type="dcterms:W3CDTF">2021-06-11T09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