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05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26546/20/20003-ИП от 07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Чудинов Евгений Владимир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 пл.: 44,3 кв.м., к/н: 50:29:0000000:22943, адрес: МО, Воскресенский р-н, пос.Белозерский, ул.Молодежная, д.22, кв.27. П.140-З от 30.03.2021. Собств: Чудинов Е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скресенский р-н, пос.Белозерский, ул.Молодежная, д.22, кв.2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Воскресенским РОСП ГУФССП России по Московской области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065 5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03 27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июн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июня 2021 года в 12:45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5 82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6 1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6 48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6 80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7 13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7 4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7 78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8 11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8 44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8 7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9 09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9 42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9 75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0 0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0 40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0 73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1 05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1 3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1 71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2 0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2 36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2 6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3 02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3 34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3 6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4 0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4 32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4 6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4 98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5 3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5 63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5 96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6 29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6 6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6 94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7 27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7 59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7 9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8 25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8 5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8 90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9 2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9 56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9 88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 21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0 5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0 86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1 19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1 52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1 8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2 17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2 50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2 83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3 1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33 48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43 8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54 13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64 4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74 79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85 1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95 44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05 7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16 10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26 4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36 75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3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июня 2021 года 12:3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9Z</dcterms:created>
  <dc:creator/>
  <dc:description/>
  <dc:language>en-US</dc:language>
  <cp:lastModifiedBy/>
  <dcterms:modified xsi:type="dcterms:W3CDTF">2021-06-11T09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