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1.06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45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ПАО "Сбербанк России" по исполнительному производству №126546/20/20003-ИП от 07.08.2020 г., принадлежащее должнику Чудинову Евгению Владимировичу имущества - Квартира, общ. пл.: 44,3 кв.м., к/н: 50:29:0000000:22943, адрес: МО, Воскресенский р-н, пос.Белозерский, ул.Молодежная, д.22, кв.27. П.140-З от 30.03.2021. Собств: Чудинов Е.В.; расположенного по адресу: МО, Воскресенский р-н, пос.Белозерский, ул.Молодежная, д.22, кв.27. Залогодержатель (Взыскатель): Воскресенским РОСП ГУФССП России по Московской област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07"/>
        <w:gridCol w:w="4062"/>
        <w:gridCol w:w="2169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09:2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36 755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1:54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бор Валерий Владими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26 428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4:3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1 85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4:1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1 386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3:36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ренков Юрий Александ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8 443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ПАО "Сбербанк России" по исполнительному производству №126546/20/20003-ИП от 07.08.2020 г., принадлежащее должнику Чудинову Евгению Владимировичу имущества - Квартира, общ. пл.: 44,3 кв.м., к/н: 50:29:0000000:22943, адрес: МО, Воскресенский р-н, пос.Белозерский, ул.Молодежная, д.22, кв.27. П.140-З от 30.03.2021. Собств: Чудинов Е.В.; расположенного по адресу: МО, Воскресенский р-н, пос.Белозерский, ул.Молодежная, д.22, кв.27. Залогодержатель (Взыскатель): Воскресенским РОСП ГУФССП России по Московской области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814: Общество с ограниченной ответственностью "Новый Город", ИНН 5005056207, КПП 500501001, ОГРН 1125005002792, адрес регистрации: 140200, Российская Федерация, Московская область, Воскресенский р-н, Воскресенск г., Советская ул., д. 10а, оф. 3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 736 755.00 (Два миллиона семьсот тридцать шесть тысяч семьсот пятьдесят пят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8:55Z</dcterms:created>
  <dc:creator/>
  <dc:description/>
  <dc:language>en-US</dc:language>
  <cp:lastModifiedBy/>
  <dcterms:modified xsi:type="dcterms:W3CDTF">2021-06-11T09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